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йствий по утверждению локальных нормативных актов образовательного учреждения</w:t>
      </w:r>
    </w:p>
    <w:p>
      <w:pPr>
        <w:pStyle w:val="Normal"/>
        <w:spacing w:lineRule="exact" w:line="360" w:before="0" w:after="0"/>
        <w:ind w:firstLine="709"/>
        <w:jc w:val="both"/>
        <w:rPr/>
      </w:pPr>
      <w:r>
        <w:rPr>
          <w:rFonts w:cs="Times New Roman" w:ascii="Times New Roman" w:hAnsi="Times New Roman"/>
          <w:sz w:val="28"/>
          <w:szCs w:val="28"/>
        </w:rPr>
        <w:t>1. Разместить проекты локальных нормативных актов (далее – ЛНА) на официальном сайте образовательного учрежд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в образовательном учреждении совета родителей, совета обучающихся:</w:t>
      </w:r>
      <w:r>
        <w:rPr>
          <w:rStyle w:val="FootnoteCharacters"/>
          <w:rStyle w:val="FootnoteAnchor"/>
          <w:rFonts w:cs="Times New Roman" w:ascii="Times New Roman" w:hAnsi="Times New Roman"/>
          <w:sz w:val="28"/>
          <w:szCs w:val="28"/>
        </w:rPr>
        <w:footnoteReference w:id="2"/>
      </w:r>
    </w:p>
    <w:p>
      <w:pPr>
        <w:pStyle w:val="Normal"/>
        <w:spacing w:lineRule="exact" w:line="360" w:before="0" w:after="0"/>
        <w:ind w:firstLine="709"/>
        <w:jc w:val="both"/>
        <w:rPr/>
      </w:pPr>
      <w:r>
        <w:rPr>
          <w:rFonts w:cs="Times New Roman" w:ascii="Times New Roman" w:hAnsi="Times New Roman"/>
          <w:sz w:val="28"/>
          <w:szCs w:val="28"/>
        </w:rPr>
        <w:t>издать приказ об утверждении положений о совете родителей, совете обучающихся и о пров</w:t>
      </w:r>
      <w:bookmarkStart w:id="0" w:name="_GoBack"/>
      <w:bookmarkEnd w:id="0"/>
      <w:r>
        <w:rPr>
          <w:rFonts w:cs="Times New Roman" w:ascii="Times New Roman" w:hAnsi="Times New Roman"/>
          <w:sz w:val="28"/>
          <w:szCs w:val="28"/>
        </w:rPr>
        <w:t>едении выбор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провести выборы в совет родителей, совет обучающихся в порядке, предусмотренном положениями о сове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иказом состав совета родителей, совета обучающих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вета родителей, совета обучающих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нести изменения в положения о данных органах в части учета мнения при принятии ЛНА, затрагивающих права и законные интересыобучающихся, родителей (законных представителей) несовершеннолетних обучающихся и педагогических работников, или утвердить новые редакции указанных полож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передать) в совет родителей, совет обучающихся, представительный орган работник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учреждения письмо с приложением проектов ЛНА, зафиксировав в журнале исходящих документов дату и номер указанного письма.</w:t>
      </w:r>
    </w:p>
    <w:p>
      <w:pPr>
        <w:pStyle w:val="Normal"/>
        <w:spacing w:lineRule="exact" w:line="360" w:before="0" w:after="0"/>
        <w:ind w:firstLine="709"/>
        <w:jc w:val="both"/>
        <w:rPr/>
      </w:pPr>
      <w:r>
        <w:rPr>
          <w:rFonts w:cs="Times New Roman" w:ascii="Times New Roman" w:hAnsi="Times New Roman"/>
          <w:sz w:val="28"/>
          <w:szCs w:val="28"/>
        </w:rPr>
        <w:t>4. Согласовать с председателями совета родителей, совета обучающихся, представительного органа работников дату и место проведения совместного заседания указанных органов.</w:t>
      </w:r>
    </w:p>
    <w:p>
      <w:pPr>
        <w:pStyle w:val="Normal"/>
        <w:spacing w:lineRule="exact" w:line="360" w:before="0" w:after="0"/>
        <w:ind w:firstLine="709"/>
        <w:jc w:val="both"/>
        <w:rPr/>
      </w:pPr>
      <w:r>
        <w:rPr>
          <w:rFonts w:cs="Times New Roman" w:ascii="Times New Roman" w:hAnsi="Times New Roman"/>
          <w:sz w:val="28"/>
          <w:szCs w:val="28"/>
        </w:rPr>
        <w:t>5. Подготовить формы протоколов заседаний совет родителей, совет обучающихся, представительного органа работников по вопросам о рассмотрении проектов Л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сти совместное заседание совета родителей, совета обучающихся, представительного органа работник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порядок принятия Л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содержание ЛНА, используя подготовленные презентации.</w:t>
      </w:r>
    </w:p>
    <w:p>
      <w:pPr>
        <w:pStyle w:val="Normal"/>
        <w:spacing w:lineRule="exact" w:line="360" w:before="0" w:after="0"/>
        <w:ind w:firstLine="709"/>
        <w:jc w:val="both"/>
        <w:rPr/>
      </w:pPr>
      <w:r>
        <w:rPr>
          <w:rFonts w:cs="Times New Roman" w:ascii="Times New Roman" w:hAnsi="Times New Roman"/>
          <w:sz w:val="28"/>
          <w:szCs w:val="28"/>
        </w:rPr>
        <w:t>7. Подписать протоколы заседаний у председателей и секретарей совета родителей, совета обучающихся, представительного органа работник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здать приказ/приказы об утверждении ЛНА.</w:t>
      </w:r>
    </w:p>
    <w:p>
      <w:pPr>
        <w:pStyle w:val="Normal"/>
        <w:spacing w:lineRule="exact" w:line="360" w:before="0" w:after="0"/>
        <w:ind w:firstLine="709"/>
        <w:jc w:val="both"/>
        <w:rPr/>
      </w:pPr>
      <w:r>
        <w:rPr>
          <w:rFonts w:cs="Times New Roman" w:ascii="Times New Roman" w:hAnsi="Times New Roman"/>
          <w:sz w:val="28"/>
          <w:szCs w:val="28"/>
        </w:rPr>
        <w:t>Прикрепить к приказу/приказам протоколы заседаний совета родителей, совета обучающихся, представительного органа работник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знакомить работников/педагогических работников учреждения под роспись с приказом/приказами об утверждении ЛН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стить ЛНА на официальном сайте учреждения.</w:t>
      </w:r>
    </w:p>
    <w:sectPr>
      <w:headerReference w:type="default" r:id="rId2"/>
      <w:headerReference w:type="first" r:id="rId3"/>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еты обучающихся не создаются в дошкольных образовательных учреждениях, учреждениях начального общего образования (бывш. начальные школы – детские сады), в центрах психолого-педагогической, медицинской и социальной помощи, а также в учреждениях спеременным контингентом обучающихся (загородные лагеря и т.д.). Советы родителей не создаются в центрах психолого-педагогической, медицинской и социальной помощи, а также в учреждениях с переменным контингентом обучающихся (загородные лагеря и т.д.)</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совете родителей, совете обучающихся рекомендуется разработать на основе норм, содержащихся в проекте устава образовательного учреждения. Данные положения будут действовать до утверждения устава. После утверждения устава должен быть издан приказ о признании указанных положений утратившими сил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ы другие названия данных органов, например, для совета родителей – «родительский комитет», для совета обучающихся – «ученический комитет».</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ительным органом работников учреждения является первичная профсоюзная организация. Согласно ст.31 ТК РФ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Footnote"/>
        <w:jc w:val="both"/>
        <w:rPr/>
      </w:pPr>
      <w:r>
        <w:rPr>
          <w:rFonts w:cs="Times New Roman" w:ascii="Times New Roman" w:hAnsi="Times New Roman"/>
        </w:rPr>
        <w:t>Вместе с тем, в 273-ФЗ под представительным органом работников понимается только профессиональный союз работников (см. п.2 ч.6. ст.26 273-ФЗ). Следовательно, при отсутствии в ОУ первичной профсоюзной организации, а также в случае, если первичная профсоюзная организация  не объединяет более половины работников и не уполномочена в порядке, установленном ТК РФ, представлять интересы всех работников в социальном партнерстве на локальном уровне, иной представительный орган участвует в процедуре принятия только тех ЛНА, которые содержат нормы трудового права.</w:t>
      </w:r>
    </w:p>
    <w:p>
      <w:pPr>
        <w:pStyle w:val="Footnote"/>
        <w:jc w:val="both"/>
        <w:rPr/>
      </w:pPr>
      <w:r>
        <w:rPr>
          <w:rFonts w:cs="Times New Roman" w:ascii="Times New Roman" w:hAnsi="Times New Roman"/>
        </w:rPr>
        <w:t xml:space="preserve">При наличии первичной профсоюзной организации, объединяющей более половины работников, или не объединяющей более половины работников, но уполномоченной представлять интересы всех работников, такая первичная профсоюзная организация участвует, как следует из ч.6 ст.26 273-ФЗ, в процедуре принятия </w:t>
      </w:r>
      <w:r>
        <w:rPr>
          <w:rFonts w:cs="Times New Roman" w:ascii="Times New Roman" w:hAnsi="Times New Roman"/>
          <w:b/>
        </w:rPr>
        <w:t>всех</w:t>
      </w:r>
      <w:r>
        <w:rPr>
          <w:rFonts w:cs="Times New Roman" w:ascii="Times New Roman" w:hAnsi="Times New Roman"/>
        </w:rPr>
        <w:t xml:space="preserve"> ЛНА (в форме учета её мнения или, если это предусмотрено коллективным договором, соглашениями – в форме согласования Л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6:00Z</dcterms:created>
  <dc:creator>кей</dc:creator>
  <dc:description/>
  <cp:keywords/>
  <dc:language>en-US</dc:language>
  <cp:lastModifiedBy>1</cp:lastModifiedBy>
  <dcterms:modified xsi:type="dcterms:W3CDTF">2014-02-14T15:26:00Z</dcterms:modified>
  <cp:revision>2</cp:revision>
  <dc:subject/>
  <dc:title/>
</cp:coreProperties>
</file>