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2512695" cy="2106930"/>
            <wp:effectExtent l="0" t="0" r="0" b="0"/>
            <wp:docPr id="1" name="Picture 9" descr="logo_teleshko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logo_teleshkol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rPr/>
      </w:pPr>
      <w:bookmarkStart w:id="0" w:name="_Toc330917340"/>
      <w:bookmarkStart w:id="1" w:name="_Toc329267879"/>
      <w:r>
        <w:rPr/>
        <w:t xml:space="preserve">ПРАКТИЧЕСКОЕ РУКОВОДСТВО </w:t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для ученика</w:t>
      </w:r>
    </w:p>
    <w:p>
      <w:pPr>
        <w:pStyle w:val="Heading1"/>
        <w:rPr/>
      </w:pPr>
      <w:bookmarkStart w:id="2" w:name="_Toc330917340"/>
      <w:bookmarkStart w:id="3" w:name="_Toc329267879"/>
      <w:r>
        <w:rPr/>
        <w:t>ПО ИСПОЛЬЗОВАНИЮ СЕТЕВОГО ОБРАЗОВАТЕЛЬНОГО РЕСУРСА СДО НП «ТЕЛЕШКОЛА»</w:t>
      </w:r>
      <w:bookmarkEnd w:id="2"/>
      <w:bookmarkEnd w:id="3"/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Внимание участников Инновационного Каскада! Пароли, полученные Вами действительны 1 неделю. Убедительная просьба НЕ МЕНЯТЬ профиль ученика!!!</w:t>
      </w:r>
    </w:p>
    <w:p>
      <w:pPr>
        <w:pStyle w:val="Normal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Для работы в Телешколе  привлечение нового поколения приветствуется!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>. Вход в систему дистанционного обучения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4101465</wp:posOffset>
            </wp:positionH>
            <wp:positionV relativeFrom="paragraph">
              <wp:posOffset>56515</wp:posOffset>
            </wp:positionV>
            <wp:extent cx="1979930" cy="143891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295" t="40945" r="37872" b="32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4"/>
          <w:szCs w:val="24"/>
        </w:rPr>
        <w:t>Рис. 1</w:t>
      </w:r>
    </w:p>
    <w:p>
      <w:pPr>
        <w:pStyle w:val="Normal"/>
        <w:ind w:firstLine="708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653405</wp:posOffset>
                </wp:positionH>
                <wp:positionV relativeFrom="paragraph">
                  <wp:posOffset>298450</wp:posOffset>
                </wp:positionV>
                <wp:extent cx="342900" cy="1143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445.15pt;margin-top:23.5pt;width:26.95pt;height:8.95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653405</wp:posOffset>
                </wp:positionH>
                <wp:positionV relativeFrom="paragraph">
                  <wp:posOffset>473075</wp:posOffset>
                </wp:positionV>
                <wp:extent cx="342900" cy="11430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5.15pt;margin-top:37.25pt;width:26.95pt;height:8.95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Для того чтобы осуществить вход в Систему дистанционного обучения (далее СДО), в строке поиска любого браузера напишите ЯРТЕЛЕШКОЛА, выберите первую ссылку, перейдите по ней, и заполните поля «Логин» и «Пароль»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жав кнопку «Войти», вы попадёте на страницу пользователя (ученика или преподавателя) и получите возможность приступить к изучению интерфейса Системы на основе выбранного вами учебного курса как ученик или приступить к функционированию в роли сетевого преподавателя, педагога-куратора, координатора (рис. 1).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Регистр имеет значение, поэтому все заглавные буквы нужно набрать именно как заглавные! Пробелы при вводе логина и пароля использовать нельзя!</w:t>
      </w:r>
    </w:p>
    <w:p>
      <w:pPr>
        <w:pStyle w:val="Normal"/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удобства ориентации и перемещения в сетевом образовательном ресурсе в верхней части экрана имеется </w:t>
      </w:r>
      <w:r>
        <w:rPr>
          <w:rFonts w:ascii="Times New Roman" w:hAnsi="Times New Roman"/>
          <w:b/>
          <w:sz w:val="24"/>
          <w:szCs w:val="24"/>
        </w:rPr>
        <w:t xml:space="preserve">Строка навигации,  </w:t>
      </w:r>
      <w:r>
        <w:rPr>
          <w:rFonts w:ascii="Times New Roman" w:hAnsi="Times New Roman"/>
          <w:sz w:val="24"/>
          <w:szCs w:val="24"/>
        </w:rPr>
        <w:t>в которой последовательно отражаются все пройденные пользователем позиции ресурса. При этом пользователь в любой момент может переместиться на любую позицию, кликнув по ней (рис. 2).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ис. 2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120650</wp:posOffset>
                </wp:positionH>
                <wp:positionV relativeFrom="paragraph">
                  <wp:posOffset>563245</wp:posOffset>
                </wp:positionV>
                <wp:extent cx="6116955" cy="253365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7120" cy="253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pt;margin-top:44.35pt;width:481.6pt;height:19.9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1652905" cy="344170"/>
                <wp:effectExtent l="273685" t="10160" r="9525" b="429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344160"/>
                        </a:xfrm>
                        <a:prstGeom prst="wedgeRoundRectCallout">
                          <a:avLst>
                            <a:gd name="adj1" fmla="val -62791"/>
                            <a:gd name="adj2" fmla="val 163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трока навиг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0.5pt;width:130.1pt;height:27.05pt;mso-wrap-style:none;v-text-anchor:top" type="_x0000_t17">
                <v:fill o:detectmouseclick="t" type="solid" color2="black"/>
                <v:stroke color="red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Строка навигаци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828030" cy="315658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156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Возможности пользователя</w:t>
      </w:r>
    </w:p>
    <w:p>
      <w:pPr>
        <w:pStyle w:val="Normal"/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На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транице ученика</w:t>
      </w:r>
      <w:r>
        <w:rPr>
          <w:rFonts w:ascii="Times New Roman" w:hAnsi="Times New Roman"/>
          <w:bCs/>
          <w:sz w:val="24"/>
          <w:szCs w:val="24"/>
        </w:rPr>
        <w:t xml:space="preserve"> представлена комплексная информация по всем рубрикам, которые использует в работе данный пользователь.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ис. 3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98145</wp:posOffset>
                </wp:positionH>
                <wp:positionV relativeFrom="paragraph">
                  <wp:posOffset>1746885</wp:posOffset>
                </wp:positionV>
                <wp:extent cx="5574030" cy="104965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73880" cy="1049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35pt;margin-top:137.55pt;width:438.85pt;height:82.6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03290" cy="283845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838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948815</wp:posOffset>
                </wp:positionH>
                <wp:positionV relativeFrom="paragraph">
                  <wp:posOffset>125730</wp:posOffset>
                </wp:positionV>
                <wp:extent cx="228600" cy="34036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0200"/>
                        </a:xfrm>
                        <a:prstGeom prst="upArrow">
                          <a:avLst>
                            <a:gd name="adj1" fmla="val 50000"/>
                            <a:gd name="adj2" fmla="val 37205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-153.45pt;margin-top:9.9pt;width:17.95pt;height:26.75pt;mso-wrap-style:none;v-text-anchor:middle" type="_x0000_t68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605915</wp:posOffset>
                </wp:positionH>
                <wp:positionV relativeFrom="paragraph">
                  <wp:posOffset>125730</wp:posOffset>
                </wp:positionV>
                <wp:extent cx="228600" cy="34036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0200"/>
                        </a:xfrm>
                        <a:prstGeom prst="upArrow">
                          <a:avLst>
                            <a:gd name="adj1" fmla="val 50000"/>
                            <a:gd name="adj2" fmla="val 37205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6.45pt;margin-top:9.9pt;width:17.95pt;height:26.75pt;mso-wrap-style:none;v-text-anchor:middle" type="_x0000_t68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b/>
          <w:sz w:val="24"/>
          <w:szCs w:val="24"/>
        </w:rPr>
        <w:t>Странице ученика</w:t>
      </w:r>
      <w:r>
        <w:rPr>
          <w:rFonts w:ascii="Times New Roman" w:hAnsi="Times New Roman"/>
          <w:sz w:val="24"/>
          <w:szCs w:val="24"/>
        </w:rPr>
        <w:t xml:space="preserve"> (рис. 3) в табличном виде представлен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курсы, им изучаемы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О сетевых преподавателей, оказывающих методическую поддержку по каждому курсу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пройденных уроков в каждом курс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</w:rPr>
        <w:t xml:space="preserve">количество уроков всего в курсе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заданий с открытым ответом всего в курс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</w:rPr>
        <w:t>из них выполнено учащимс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</w:rPr>
        <w:t>из них проверено преподавателе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домашних заданий всего в курс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</w:rPr>
        <w:t>из них выполнено учащимс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</w:rPr>
        <w:t xml:space="preserve">из них проверено преподавателем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кущая успеваемость по курсу (с точностью до 0,1 балла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левом верхнем углу </w:t>
      </w:r>
      <w:r>
        <w:rPr>
          <w:rFonts w:ascii="Times New Roman" w:hAnsi="Times New Roman"/>
          <w:b/>
          <w:sz w:val="24"/>
          <w:szCs w:val="24"/>
        </w:rPr>
        <w:t>Страницы ученика</w:t>
      </w:r>
      <w:r>
        <w:rPr>
          <w:rFonts w:ascii="Times New Roman" w:hAnsi="Times New Roman"/>
          <w:sz w:val="24"/>
          <w:szCs w:val="24"/>
        </w:rPr>
        <w:t xml:space="preserve"> расположена информация о самом ученике с прикреплённой фотографией и текстовой кнопкой «Завершить сеанс» для выхода из системы по окончании работы с курсом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Работа с образовательным ресурсом</w:t>
      </w:r>
    </w:p>
    <w:p>
      <w:pPr>
        <w:pStyle w:val="Normal"/>
        <w:ind w:left="5672"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ис. 4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  <w:lang w:val="en-US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368040</wp:posOffset>
                </wp:positionH>
                <wp:positionV relativeFrom="paragraph">
                  <wp:posOffset>2002155</wp:posOffset>
                </wp:positionV>
                <wp:extent cx="476250" cy="1905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76280" cy="190440"/>
                        </a:xfrm>
                        <a:prstGeom prst="round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5.2pt;margin-top:157.65pt;width:37.45pt;height:14.95pt;mso-wrap-style:none;v-text-anchor:middle">
                <v:fill o:detectmouseclick="t" on="false"/>
                <v:stroke color="red" weight="38160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4906010" cy="22898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289810"/>
                    </a:xfrm>
                    <a:prstGeom prst="rect">
                      <a:avLst/>
                    </a:prstGeom>
                    <a:ln w="127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того чтобы перейти к просмотру страницы с подробной информацией по выбранному Вами курсу, щёлкните мышью по названию этого курса в поле «Курс» на Странице ученика, где приведены все ваши курсы.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кроется следующая страница «Курс…» (рис. 4). </w:t>
      </w:r>
      <w:r>
        <w:rPr>
          <w:rFonts w:ascii="Times New Roman" w:hAnsi="Times New Roman"/>
          <w:bCs/>
          <w:sz w:val="24"/>
          <w:szCs w:val="24"/>
        </w:rPr>
        <w:t>На этой странице в табличном виде представлены следующие пози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мер, тема ур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 пройденн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ммарная оценка за пройденые онлайн-тес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я с открытым ответом (ЗОО): всего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</w:rPr>
        <w:t>выполнено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</w:rPr>
        <w:t>проверено (если в уроке отсутствуют ЗОО, во всех позициях стоит прочерк; если ЗОО в уроке имеется, в первой позиции указано их количеств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за задания с открытым ответом, выставляемая преподавате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за домашнее задание (д/з), выставляемая преподавате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за тесты в домашнем зад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за работы по подготовке к ЕГЭ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за онлайн-ур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тоговая оценка за урок.</w:t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тите внимание, что ячейки «оценка за домашнее задание», «оценка за тесты в домашнем задании», «оценка за работы по подготовке к ЕГЭ», «оценка за онлайн-урок» могут быть представлены в рамках (рис. 4). Это означает, что преподаватель включает ту или иную ячейку, выбирая наиболее важный вид деятельности, т. е. расставляет приоритеты исходя из индивидуальных особенностей обучающегося.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роцедура прохождения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брав номер урока, Вы попадаете на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страницу урока.</w:t>
      </w:r>
      <w:r>
        <w:rPr>
          <w:rFonts w:ascii="Times New Roman" w:hAnsi="Times New Roman"/>
          <w:sz w:val="24"/>
          <w:szCs w:val="24"/>
        </w:rPr>
        <w:t xml:space="preserve"> Каждый урок состоит из двух разделов: основного и дополнительного. </w:t>
      </w:r>
      <w:r>
        <w:rPr>
          <w:rFonts w:ascii="Times New Roman" w:hAnsi="Times New Roman"/>
          <w:sz w:val="24"/>
          <w:szCs w:val="24"/>
          <w:u w:val="single"/>
        </w:rPr>
        <w:t>Основной раздел</w:t>
      </w:r>
      <w:r>
        <w:rPr>
          <w:rFonts w:ascii="Times New Roman" w:hAnsi="Times New Roman"/>
          <w:sz w:val="24"/>
          <w:szCs w:val="24"/>
        </w:rPr>
        <w:t xml:space="preserve"> включает интерактивный план урока, основной текст, систему тестов, иллюстративные и графические материалы, домашнее задание и список дополнительной литературы. В </w:t>
      </w:r>
      <w:r>
        <w:rPr>
          <w:rFonts w:ascii="Times New Roman" w:hAnsi="Times New Roman"/>
          <w:sz w:val="24"/>
          <w:szCs w:val="24"/>
          <w:u w:val="single"/>
        </w:rPr>
        <w:t>дополнительный раздел</w:t>
      </w:r>
      <w:r>
        <w:rPr>
          <w:rFonts w:ascii="Times New Roman" w:hAnsi="Times New Roman"/>
          <w:sz w:val="24"/>
          <w:szCs w:val="24"/>
        </w:rPr>
        <w:t xml:space="preserve"> включена информация, необходимая для более глубокого изучения материала. Это может быть текстовая, графическая информация, видео- и звуковые файлы, а также ссылки на другие источники (рис. 5). </w:t>
      </w:r>
    </w:p>
    <w:p>
      <w:pPr>
        <w:pStyle w:val="Normal"/>
        <w:ind w:left="360" w:hanging="0"/>
        <w:jc w:val="right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Рис. 5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870200" cy="1733550"/>
            <wp:effectExtent l="0" t="0" r="0" b="0"/>
            <wp:docPr id="15" name="Рисунок 17" descr="рубри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рубрики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733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5575" cy="1772920"/>
            <wp:effectExtent l="0" t="0" r="0" b="0"/>
            <wp:docPr id="16" name="Рисунок 18" descr="анимация и рубри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анимация и рубрики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72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прохождении урока </w:t>
      </w:r>
      <w:r>
        <w:rPr>
          <w:rFonts w:ascii="Times New Roman" w:hAnsi="Times New Roman"/>
          <w:i/>
          <w:sz w:val="24"/>
          <w:szCs w:val="24"/>
          <w:u w:val="single"/>
        </w:rPr>
        <w:t>навигационная строка</w:t>
      </w:r>
      <w:r>
        <w:rPr>
          <w:rFonts w:ascii="Times New Roman" w:hAnsi="Times New Roman"/>
          <w:sz w:val="24"/>
          <w:szCs w:val="24"/>
        </w:rPr>
        <w:t xml:space="preserve"> вверху и внизу страницы отображает, на какой именно странице находится ученик в составе урока. Движение на следующую страницу возможно только после клика на номер этой страницы. Для удобства пользователя строка навигации по уроку располагается вверху и внизу страницы. После изучения страницы и перехода на следующую ученику предоставляется возможность вернуться на любую предыдущую страницу, выбрав соответствующий её номер в навигационной стро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рохождении урока ученик отвечает на онлайн-тесты. Каждый тест имеет свой вес. Суммарная отметка за пройденные онлайн-тесты складывается из суммы веса всех онлайн-тестов в уроке и показывает качество усвоения учебн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выполнении онлайн-тестов нужно учитывать следующие мо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color w:val="000000"/>
          <w:sz w:val="24"/>
          <w:szCs w:val="24"/>
        </w:rPr>
        <w:t xml:space="preserve">интернет-уроках существуют простые и сложные онлайн-тесты. В простых тестах система принимает к оцениванию 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первый</w:t>
      </w:r>
      <w:r>
        <w:rPr>
          <w:rFonts w:ascii="Times New Roman" w:hAnsi="Times New Roman"/>
          <w:color w:val="000000"/>
          <w:sz w:val="24"/>
          <w:szCs w:val="24"/>
        </w:rPr>
        <w:t xml:space="preserve"> выбор ответа. Учащийся может несколько раз выполнить тест и найти правильный ответ, но учтена будет только оценка за первый ответ.</w:t>
      </w:r>
      <w:r>
        <w:rPr>
          <w:rFonts w:ascii="Times New Roman" w:hAnsi="Times New Roman"/>
          <w:bCs/>
          <w:sz w:val="24"/>
          <w:szCs w:val="24"/>
        </w:rPr>
        <w:t xml:space="preserve"> На рис. 6 </w:t>
      </w:r>
      <w:r>
        <w:rPr>
          <w:rFonts w:ascii="Times New Roman" w:hAnsi="Times New Roman"/>
          <w:sz w:val="24"/>
          <w:szCs w:val="24"/>
        </w:rPr>
        <w:t>показана последовательность выполнения теста и просмотр результата.</w:t>
      </w:r>
    </w:p>
    <w:p>
      <w:pPr>
        <w:pStyle w:val="Normal"/>
        <w:ind w:left="36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ис. 6</w:t>
      </w:r>
    </w:p>
    <w:p>
      <w:pPr>
        <w:pStyle w:val="Normal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464945</wp:posOffset>
                </wp:positionV>
                <wp:extent cx="2857500" cy="5715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05pt;margin-top:115.35pt;width:224.95pt;height:44.95pt;mso-wrap-style:none;v-text-anchor:middle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321945</wp:posOffset>
                </wp:positionV>
                <wp:extent cx="1143000" cy="3429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5.35pt;width:89.95pt;height:26.95pt;mso-wrap-style:none;v-text-anchor:middle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893445</wp:posOffset>
                </wp:positionV>
                <wp:extent cx="228600" cy="2286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70.35pt;width:17.95pt;height:17.95pt;mso-wrap-style:none;v-text-anchor:middle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512695" cy="2083435"/>
            <wp:effectExtent l="0" t="0" r="0" b="0"/>
            <wp:docPr id="20" name="Рисунок 22" descr="Простой тес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Простой тест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083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ab/>
      </w:r>
      <w:r>
        <w:rPr/>
        <w:drawing>
          <wp:inline distT="0" distB="0" distL="0" distR="0">
            <wp:extent cx="2560320" cy="2106930"/>
            <wp:effectExtent l="0" t="0" r="0" b="0"/>
            <wp:docPr id="21" name="Рисунок 23" descr="Результаты простого тес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Результаты простого теста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06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ложных тестах учащемуся предлагаются подсказки, которые открываются по клику на кнопку </w:t>
      </w:r>
      <w:r>
        <w:rPr>
          <w:rFonts w:ascii="Times New Roman" w:hAnsi="Times New Roman"/>
          <w:b/>
          <w:sz w:val="24"/>
          <w:szCs w:val="24"/>
        </w:rPr>
        <w:t>«Подсказка»</w:t>
      </w:r>
      <w:r>
        <w:rPr>
          <w:rFonts w:ascii="Times New Roman" w:hAnsi="Times New Roman"/>
          <w:sz w:val="24"/>
          <w:szCs w:val="24"/>
        </w:rPr>
        <w:t>. Использование подсказки снижает отметку за тест.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нлайн-тесты могут иметь однозначный ответ или несколько правильных ответов. В первом случае форма ответа выглядят в виде круга, а во втором — в виде квадрата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Внимание! </w:t>
      </w:r>
      <w:r>
        <w:rPr>
          <w:rFonts w:ascii="Times New Roman" w:hAnsi="Times New Roman"/>
          <w:sz w:val="24"/>
          <w:szCs w:val="24"/>
        </w:rPr>
        <w:t>Окна, открываемые по мере надобности, по окончании работы с ними необходимо закрывать!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Выполнение домашних заданий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толбце «Домашнее задание» на странице курса стоит значок</w:t>
      </w:r>
      <w:r>
        <w:rPr/>
        <w:drawing>
          <wp:inline distT="0" distB="0" distL="0" distR="0">
            <wp:extent cx="321945" cy="429260"/>
            <wp:effectExtent l="0" t="0" r="0" b="0"/>
            <wp:docPr id="2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, который напоминает учащемуся о необходимости выполнения домашнего задания (рис. 7). Домашнее задание к уроку размещено на последней странице каждого урока («Итоги урока»).</w:t>
      </w:r>
    </w:p>
    <w:p>
      <w:pPr>
        <w:pStyle w:val="Normal"/>
        <w:jc w:val="right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ис. 7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066165</wp:posOffset>
                </wp:positionV>
                <wp:extent cx="342900" cy="114300"/>
                <wp:effectExtent l="64135" t="0" r="901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06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83.95pt;width:26.95pt;height:8.95pt;mso-wrap-style:none;v-text-anchor:middle;rotation:308" type="_x0000_t66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193030</wp:posOffset>
                </wp:positionH>
                <wp:positionV relativeFrom="paragraph">
                  <wp:posOffset>266700</wp:posOffset>
                </wp:positionV>
                <wp:extent cx="342900" cy="114300"/>
                <wp:effectExtent l="69215" t="0" r="946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06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8.9pt;margin-top:20.95pt;width:26.95pt;height:8.95pt;mso-wrap-style:none;v-text-anchor:middle;rotation:49" type="_x0000_t66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809750</wp:posOffset>
                </wp:positionH>
                <wp:positionV relativeFrom="paragraph">
                  <wp:posOffset>1096645</wp:posOffset>
                </wp:positionV>
                <wp:extent cx="180975" cy="36195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5pt;margin-top:86.35pt;width:14.2pt;height:28.45pt;mso-wrap-style:none;v-text-anchor:middle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926080" cy="151066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510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2070" cy="1820545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820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горитм выполнения и прикрепления домашнего задания внутри системы следующ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щёлкнуть на значке с восклицательным знаком или на странице «Итоги урока» щелкнуть на текстовую кнопку «Работа с домашним заданием» (рис. 8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ткрывшейся форме выбрать вариант домашнего задания;</w:t>
      </w:r>
    </w:p>
    <w:p>
      <w:pPr>
        <w:pStyle w:val="Normal"/>
        <w:ind w:left="1211" w:hanging="0"/>
        <w:jc w:val="right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ис. 8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3409950</wp:posOffset>
            </wp:positionH>
            <wp:positionV relativeFrom="paragraph">
              <wp:posOffset>17145</wp:posOffset>
            </wp:positionV>
            <wp:extent cx="2305050" cy="1752600"/>
            <wp:effectExtent l="0" t="0" r="0" b="0"/>
            <wp:wrapSquare wrapText="bothSides"/>
            <wp:docPr id="28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5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488565" cy="1765300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76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оле ответа вписать домашнее зад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обходимости прикрепить какой-либо файл, кликнуть по кнопке «Добавить файл», выбрать его по кнопке «Обзор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щёлкнуть по кнопке «Отправить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правленное домашнее задание появится на странице курса в колонке домашних заданий в виде голубого значка-листовки (рис. 9).</w:t>
      </w:r>
    </w:p>
    <w:p>
      <w:pPr>
        <w:pStyle w:val="Normal"/>
        <w:ind w:right="-180" w:firstLine="992"/>
        <w:jc w:val="right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</w:rPr>
        <w:t>Рис. 9</w:t>
      </w:r>
    </w:p>
    <w:p>
      <w:pPr>
        <w:pStyle w:val="Normal"/>
        <w:ind w:left="-284" w:right="-180" w:firstLine="993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1169035</wp:posOffset>
                </wp:positionV>
                <wp:extent cx="168910" cy="15748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7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25pt;margin-top:92.05pt;width:13.25pt;height:12.35pt;mso-wrap-style:none;v-text-anchor:middle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563745" cy="1375410"/>
            <wp:effectExtent l="0" t="0" r="0" b="0"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375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Выполнение заданий с открытым ответом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дания с открытым ответом (ЗОО) располагаются в тексте урока в специально выделенных рамках (рис. 10)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Они также перечислены в «Итогах урока» (рис. 10). </w:t>
      </w:r>
      <w:r>
        <w:rPr>
          <w:rFonts w:ascii="Times New Roman" w:hAnsi="Times New Roman"/>
          <w:sz w:val="24"/>
          <w:szCs w:val="24"/>
          <w:u w:val="single"/>
        </w:rPr>
        <w:t>Количество ЗОО в уроке избыточно</w:t>
      </w:r>
      <w:r>
        <w:rPr>
          <w:rFonts w:ascii="Times New Roman" w:hAnsi="Times New Roman"/>
          <w:sz w:val="24"/>
          <w:szCs w:val="24"/>
        </w:rPr>
        <w:t>. Ученик выполняет те задания, которые определяет сетевой преподаватель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ис. 10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03425</wp:posOffset>
                </wp:positionH>
                <wp:positionV relativeFrom="paragraph">
                  <wp:posOffset>1049020</wp:posOffset>
                </wp:positionV>
                <wp:extent cx="685800" cy="4572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75pt;margin-top:82.6pt;width:53.95pt;height:35.95pt;mso-wrap-style:none;v-text-anchor:middle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46125</wp:posOffset>
                </wp:positionH>
                <wp:positionV relativeFrom="paragraph">
                  <wp:posOffset>1391920</wp:posOffset>
                </wp:positionV>
                <wp:extent cx="342900" cy="114300"/>
                <wp:effectExtent l="38100" t="18415" r="24765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728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.75pt;margin-top:109.6pt;width:26.95pt;height:8.95pt;mso-wrap-style:none;v-text-anchor:middle;rotation:283" type="_x0000_t66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1876425" cy="1714500"/>
            <wp:effectExtent l="0" t="0" r="0" b="0"/>
            <wp:wrapSquare wrapText="bothSides"/>
            <wp:docPr id="3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1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1424940</wp:posOffset>
                </wp:positionH>
                <wp:positionV relativeFrom="paragraph">
                  <wp:posOffset>1392555</wp:posOffset>
                </wp:positionV>
                <wp:extent cx="342900" cy="114300"/>
                <wp:effectExtent l="50165" t="6350" r="781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770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12.2pt;margin-top:109.6pt;width:26.95pt;height:8.95pt;mso-wrap-style:none;v-text-anchor:middle;rotation:303" type="_x0000_t66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1882140</wp:posOffset>
                </wp:positionH>
                <wp:positionV relativeFrom="paragraph">
                  <wp:posOffset>1391920</wp:posOffset>
                </wp:positionV>
                <wp:extent cx="342900" cy="114300"/>
                <wp:effectExtent l="38100" t="18415" r="24765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728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48.25pt;margin-top:109.6pt;width:26.95pt;height:8.95pt;mso-wrap-style:none;v-text-anchor:middle;rotation:283" type="_x0000_t66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892300" cy="1725295"/>
            <wp:effectExtent l="0" t="0" r="0" b="0"/>
            <wp:docPr id="37" name="Рисунок 32" descr="ЗОО уч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ЗОО уч2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725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2305" cy="1717675"/>
            <wp:effectExtent l="0" t="0" r="0" b="0"/>
            <wp:docPr id="38" name="Рисунок 33" descr="ЗОО уч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ЗОО уч3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717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881505</wp:posOffset>
                </wp:positionH>
                <wp:positionV relativeFrom="paragraph">
                  <wp:posOffset>50800</wp:posOffset>
                </wp:positionV>
                <wp:extent cx="342900" cy="114300"/>
                <wp:effectExtent l="13335" t="42545" r="1778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00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48.25pt;margin-top:4pt;width:26.95pt;height:8.95pt;mso-wrap-style:none;v-text-anchor:middle;rotation:17" type="_x0000_t66">
                <v:fill o:detectmouseclick="t" type="solid" color2="aqua"/>
                <v:stroke color="#993366" weight="255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sz w:val="24"/>
          <w:szCs w:val="24"/>
        </w:rPr>
        <w:t>Алгоритм выполнения заданий с открытыми ответами (ЗОО) следующ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окне «Текст ответа» написать ответ на вопрос ЗОО (рис.</w:t>
      </w:r>
      <w:r>
        <w:rPr>
          <w:rFonts w:ascii="Times New Roman" w:hAnsi="Times New Roman"/>
          <w:b/>
          <w:sz w:val="24"/>
          <w:szCs w:val="24"/>
        </w:rPr>
        <w:t> 11</w:t>
      </w:r>
      <w:r>
        <w:rPr>
          <w:rFonts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Щёлкнув на текстовую кнопку «Добавить файл», можно присоединить какой-либо файл в качестве ссылки или для иллюстрации ответа, отыскав его по кнопке «Обзор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репление ЗОО в системе производится щелчком по кнопке «Ответить». После этого появляется серое окно с указанием количества ответов и датой выполнения задания. Щелчок по текстовой кнопке «Подробнее» позволяет увидеть сам выполненный учащимся текст ЗО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за задание с открытым ответом выставляется сетевым преподавателем (СП) и попадает на страницу урока в окно ЗОО (в процентах) и на страницу курса (в баллах) после выполнения всех тестов в уро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ткрытии выполненного и проверенного ЗОО также виден комментарий Сетевого Преподавателя.</w:t>
      </w:r>
    </w:p>
    <w:p>
      <w:pPr>
        <w:pStyle w:val="Normal"/>
        <w:ind w:left="36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ис. 11 </w:t>
      </w:r>
    </w:p>
    <w:p>
      <w:pPr>
        <w:pStyle w:val="BodyTextIndent2"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478280</wp:posOffset>
                </wp:positionV>
                <wp:extent cx="685800" cy="3429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05pt;margin-top:116.4pt;width:53.95pt;height:26.95pt;mso-wrap-style:none;v-text-anchor:middle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363980</wp:posOffset>
                </wp:positionV>
                <wp:extent cx="1257300" cy="3429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07.4pt;width:98.95pt;height:26.95pt;mso-wrap-style:none;v-text-anchor:middle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972685</wp:posOffset>
                </wp:positionH>
                <wp:positionV relativeFrom="paragraph">
                  <wp:posOffset>1078865</wp:posOffset>
                </wp:positionV>
                <wp:extent cx="227965" cy="113665"/>
                <wp:effectExtent l="41910" t="16510" r="4254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9600">
                          <a:off x="0" y="0"/>
                          <a:ext cx="227880" cy="113760"/>
                        </a:xfrm>
                        <a:prstGeom prst="lef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1.6pt;margin-top:84.9pt;width:17.9pt;height:8.9pt;mso-wrap-style:none;v-text-anchor:middle;rotation:300" type="_x0000_t66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059305" cy="1932305"/>
            <wp:effectExtent l="0" t="0" r="0" b="0"/>
            <wp:docPr id="43" name="Рисунок 34" descr="ЗОО-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4" descr="ЗОО-3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932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1725" cy="1939925"/>
            <wp:effectExtent l="0" t="0" r="0" b="0"/>
            <wp:docPr id="44" name="Рисунок 35" descr="ЗОО-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5" descr="ЗОО-4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1939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auto" w:line="240" w:before="0" w:after="120"/>
        <w:ind w:left="0" w:hanging="0"/>
        <w:jc w:val="center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080"/>
        </w:tabs>
        <w:ind w:left="10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800"/>
        </w:tabs>
        <w:ind w:left="10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520"/>
        </w:tabs>
        <w:ind w:left="11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1f7dc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4715e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qFormat/>
    <w:rsid w:val="004715ee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1b98"/>
    <w:rPr>
      <w:b/>
      <w:bCs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4715ee"/>
    <w:rPr>
      <w:rFonts w:ascii="Calibri" w:hAnsi="Calibri" w:eastAsia="Calibri" w:cs="Times New Roman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15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sid w:val="004715ee"/>
    <w:rPr>
      <w:rFonts w:ascii="Times New Roman" w:hAnsi="Times New Roman" w:eastAsia="Times New Roman"/>
      <w:b/>
      <w:bCs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4715ee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4715ee"/>
    <w:rPr>
      <w:color w:val="0000FF"/>
      <w:u w:val="single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715ee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sid w:val="004715ee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715ee"/>
    <w:rPr>
      <w:rFonts w:ascii="Times New Roman" w:hAnsi="Times New Roman" w:eastAsia="Times New Roman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4715ee"/>
    <w:rPr>
      <w:rFonts w:ascii="Tahoma" w:hAnsi="Tahoma" w:eastAsia="Times New Roman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4715ee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6b1e1d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715ee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1b9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715e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2"/>
    <w:uiPriority w:val="99"/>
    <w:semiHidden/>
    <w:unhideWhenUsed/>
    <w:rsid w:val="004715ee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4715ee"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4715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qFormat/>
    <w:rsid w:val="004715ee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semiHidden/>
    <w:qFormat/>
    <w:rsid w:val="004715ee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PhppPicture" w:customStyle="1">
    <w:name w:val="ph_pp_Picture"/>
    <w:basedOn w:val="Normal"/>
    <w:next w:val="PhppPictureTitle"/>
    <w:qFormat/>
    <w:rsid w:val="004715ee"/>
    <w:pPr>
      <w:keepNext w:val="true"/>
      <w:spacing w:lineRule="auto" w:line="240" w:before="240" w:after="0"/>
      <w:ind w:left="851" w:hanging="0"/>
    </w:pPr>
    <w:rPr>
      <w:rFonts w:ascii="Tahoma" w:hAnsi="Tahoma" w:eastAsia="Times New Roman"/>
      <w:sz w:val="20"/>
      <w:szCs w:val="24"/>
      <w:lang w:eastAsia="ru-RU"/>
    </w:rPr>
  </w:style>
  <w:style w:type="paragraph" w:styleId="PhppPictureTitle" w:customStyle="1">
    <w:name w:val="ph_pp_PictureTitle"/>
    <w:basedOn w:val="Caption1"/>
    <w:next w:val="Normal"/>
    <w:qFormat/>
    <w:rsid w:val="004715ee"/>
    <w:pPr>
      <w:keepNext w:val="true"/>
      <w:keepLines/>
      <w:spacing w:before="120" w:after="120"/>
      <w:ind w:left="851" w:hanging="0"/>
    </w:pPr>
    <w:rPr>
      <w:rFonts w:ascii="Tahoma" w:hAnsi="Tahoma" w:eastAsia="Times New Roman"/>
      <w:color w:val="auto"/>
      <w:sz w:val="20"/>
      <w:szCs w:val="20"/>
      <w:lang w:eastAsia="ru-RU"/>
    </w:rPr>
  </w:style>
  <w:style w:type="paragraph" w:styleId="Contents1">
    <w:name w:val="TOC 1"/>
    <w:basedOn w:val="Normal"/>
    <w:next w:val="Normal"/>
    <w:autoRedefine/>
    <w:uiPriority w:val="39"/>
    <w:rsid w:val="004715ee"/>
    <w:pPr>
      <w:tabs>
        <w:tab w:val="clear" w:pos="708"/>
        <w:tab w:val="left" w:pos="480" w:leader="none"/>
        <w:tab w:val="right" w:pos="9345" w:leader="dot"/>
      </w:tabs>
      <w:spacing w:lineRule="auto" w:line="240" w:before="0" w:after="0"/>
    </w:pPr>
    <w:rPr>
      <w:rFonts w:ascii="Times New Roman" w:hAnsi="Times New Roman" w:eastAsia="Times New Roman"/>
      <w:b/>
      <w:sz w:val="24"/>
      <w:szCs w:val="24"/>
      <w:lang w:eastAsia="ru-RU"/>
    </w:rPr>
  </w:style>
  <w:style w:type="paragraph" w:styleId="Style17" w:customStyle="1">
    <w:name w:val="Знак"/>
    <w:basedOn w:val="Normal"/>
    <w:qFormat/>
    <w:rsid w:val="004715ee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Header">
    <w:name w:val="Header"/>
    <w:basedOn w:val="Normal"/>
    <w:link w:val="Style16"/>
    <w:uiPriority w:val="99"/>
    <w:semiHidden/>
    <w:unhideWhenUsed/>
    <w:rsid w:val="006b1e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b73c56"/>
    <w:pPr>
      <w:keepLines/>
      <w:spacing w:lineRule="auto" w:line="276" w:before="480" w:after="0"/>
      <w:jc w:val="left"/>
      <w:outlineLvl w:val="9"/>
    </w:pPr>
    <w:rPr>
      <w:rFonts w:ascii="Cambria" w:hAnsi="Cambria"/>
      <w:color w:val="365F91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A89339-F673-445F-8BB8-FCCF735F8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46</Words>
  <Characters>6534</Characters>
  <CharactersWithSpaces>766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32:00Z</dcterms:created>
  <dc:creator>e-bespalova</dc:creator>
  <dc:description/>
  <dc:language>en-US</dc:language>
  <cp:lastModifiedBy>Елена</cp:lastModifiedBy>
  <cp:lastPrinted>2012-07-31T09:01:00Z</cp:lastPrinted>
  <dcterms:modified xsi:type="dcterms:W3CDTF">2013-11-14T16:12:00Z</dcterms:modified>
  <cp:revision>6</cp:revision>
  <dc:subject/>
  <dc:title>Технические требования к АР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