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object w:dxaOrig="7133" w:dyaOrig="131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pt;height:65.55pt" filled="f" o:ole="">
                                  <v:imagedata r:id="rId4" o:title=""/>
                                </v:shape>
                                <o:OLEObject Type="Embed" ProgID="" ShapeID="ole_rId3" DrawAspect="Content" ObjectID="_152963710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object w:dxaOrig="7133" w:dyaOrig="131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pt;height:65.55pt" filled="f" o:ole="">
                            <v:imagedata r:id="rId7" o:title=""/>
                          </v:shape>
                          <o:OLEObject Type="Embed" ProgID="" ShapeID="ole_rId6" DrawAspect="Content" ObjectID="_154948088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000976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8.02.2012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 xml:space="preserve"> 428/01-10</w:t>
            </w:r>
          </w:p>
          <w:p>
            <w:pPr>
              <w:pStyle w:val="Normal"/>
              <w:ind w:hanging="1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Руководителям муниципальных органов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ивно – методическое письмо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«Об организации дистанционного обучения»</w:t>
      </w:r>
    </w:p>
    <w:p>
      <w:pPr>
        <w:pStyle w:val="Normal"/>
        <w:ind w:firstLine="735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ind w:firstLine="735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ind w:firstLine="735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ind w:firstLine="735"/>
        <w:jc w:val="center"/>
        <w:rPr>
          <w:szCs w:val="34"/>
        </w:rPr>
      </w:pPr>
      <w:r>
        <w:rPr>
          <w:szCs w:val="34"/>
        </w:rPr>
        <w:t>Уважаемые коллеги!</w:t>
      </w:r>
    </w:p>
    <w:p>
      <w:pPr>
        <w:pStyle w:val="Normal"/>
        <w:ind w:firstLine="735"/>
        <w:jc w:val="both"/>
        <w:rPr>
          <w:szCs w:val="34"/>
        </w:rPr>
      </w:pPr>
      <w:r>
        <w:rPr>
          <w:szCs w:val="3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целях исполнения постановления Правительства области от 27.01.2012 № 14-п «Об утверждении комплекса мер по модернизации общего образования в Ярославской области» и  реализации проекта по дистанционному обучению в рамках НП «Телешкола» департамент образования организует в Ярославской области дис</w:t>
      </w:r>
      <w:r>
        <w:rPr>
          <w:rFonts w:cs="Times New Roman"/>
          <w:color w:val="000000"/>
          <w:sz w:val="28"/>
          <w:szCs w:val="28"/>
        </w:rPr>
        <w:t>танционное обуче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360" w:before="0" w:after="0"/>
        <w:ind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ю </w:t>
      </w:r>
      <w:r>
        <w:rPr>
          <w:rFonts w:cs="Times New Roman"/>
          <w:sz w:val="28"/>
          <w:szCs w:val="28"/>
        </w:rPr>
        <w:t>организации дистанционного обучения в Ярославской области является повышение качества и доступности обучения за счет использования в учебном процессе дистанционных образовательных технологий, предоставление обучающимся общеобразовательных учреждений равных образовательных возможностей, и  удовлетворение индивидуальных образовательных потребностей.</w:t>
      </w:r>
    </w:p>
    <w:p>
      <w:pPr>
        <w:pStyle w:val="Style17"/>
        <w:spacing w:lineRule="auto" w:line="360"/>
        <w:ind w:left="0" w:firstLine="700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color w:val="000000"/>
        </w:rPr>
        <w:t>организации дистанционного обучения заключаются в следующем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true"/>
        <w:spacing w:lineRule="auto" w:line="360" w:before="0" w:after="0"/>
        <w:ind w:left="0" w:firstLine="700"/>
        <w:contextualSpacing w:val="false"/>
        <w:jc w:val="both"/>
        <w:rPr/>
      </w:pPr>
      <w:r>
        <w:rPr/>
        <w:t>Развитие единой информационно-образовательной среды Ярославской области на базе взаимосвязанных сетевых образовательных ресурсов, обеспечивающих современный учебный процесс.</w:t>
      </w:r>
    </w:p>
    <w:p>
      <w:pPr>
        <w:pStyle w:val="Style17"/>
        <w:widowControl w:val="false"/>
        <w:suppressAutoHyphens w:val="true"/>
        <w:spacing w:lineRule="auto" w:line="360" w:before="0" w:after="0"/>
        <w:ind w:left="0" w:firstLine="700"/>
        <w:contextualSpacing w:val="false"/>
        <w:jc w:val="both"/>
        <w:rPr/>
      </w:pPr>
      <w:r>
        <w:rPr/>
        <w:t>2. Предоставление доступа к сетевым образовательным ресурсам.</w:t>
      </w:r>
    </w:p>
    <w:p>
      <w:pPr>
        <w:pStyle w:val="Style17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700"/>
        <w:contextualSpacing w:val="false"/>
        <w:jc w:val="both"/>
        <w:rPr/>
      </w:pPr>
      <w:r>
        <w:rPr>
          <w:color w:val="000000"/>
        </w:rPr>
        <w:t>3. Обеспечение нормативно-правового, организационно-технического, методического сопровождения участников образовательного процесса: обучающихся, сетевых преподавателей, тьюторов и администрации образовательных учрежде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ля дистанционного обучения обучающихся 1-11 классов в Ярославской области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 приобретена иформацинно-образовательная среда НП «Телешкола» (образовательный ресурс по всем предметам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ошли обучение на курсах повышения квалификации 125 педагогов области по работе </w:t>
      </w:r>
      <w:r>
        <w:rPr>
          <w:rFonts w:cs="Times New Roman"/>
          <w:sz w:val="28"/>
          <w:szCs w:val="28"/>
        </w:rPr>
        <w:t>в информационно-образовательной среде НП «Телешкола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рамках организации дистанционного обучения определены  следующие этапы:    </w:t>
      </w:r>
    </w:p>
    <w:p>
      <w:pPr>
        <w:pStyle w:val="Normal"/>
        <w:spacing w:lineRule="auto" w:line="360"/>
        <w:ind w:firstLine="700"/>
        <w:jc w:val="both"/>
        <w:rPr>
          <w:iCs/>
          <w:u w:val="single"/>
        </w:rPr>
      </w:pPr>
      <w:r>
        <w:rPr>
          <w:iCs/>
          <w:u w:val="single"/>
        </w:rPr>
        <w:t>1. Организационно — подготовительный этап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1. Информирование общественности и различных образовательных структур, обучающихся и родителей о введении дистанционного обучения,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2. Проведение  мероприятий по подготовке образовательных учреждений  к учебному процес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80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формирование муниципальных образовательных сетей (определение школ – ресурсных цент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80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назначение ответственных за реализацию дистанционного обучения в органах управления образованием, в обще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80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формирование учеб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80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привлечение и расстановка педагогических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80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составление расписания занятий в общеобразовательных учреждениях, принимающих участие в реализации дистанционного обучения</w:t>
      </w:r>
      <w:r>
        <w:rPr>
          <w:u w:val="single"/>
        </w:rPr>
        <w:t>;</w:t>
      </w:r>
    </w:p>
    <w:p>
      <w:pPr>
        <w:pStyle w:val="Normal"/>
        <w:spacing w:lineRule="auto" w:line="360"/>
        <w:ind w:firstLine="700"/>
        <w:jc w:val="both"/>
        <w:rPr>
          <w:iCs/>
          <w:u w:val="single"/>
        </w:rPr>
      </w:pPr>
      <w:r>
        <w:rPr>
          <w:iCs/>
          <w:u w:val="single"/>
        </w:rPr>
        <w:t>2. Практический этап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данном этапе реализации дистанционного обучения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корректировка учебного расписани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организация учеб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 xml:space="preserve">систематический мониторинг образовательной ситуации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передача данных об образовательной ситуации обучающихся.</w:t>
      </w:r>
    </w:p>
    <w:p>
      <w:pPr>
        <w:pStyle w:val="Normal"/>
        <w:spacing w:lineRule="auto" w:line="360"/>
        <w:ind w:firstLine="700"/>
        <w:jc w:val="both"/>
        <w:rPr>
          <w:iCs/>
          <w:u w:val="single"/>
        </w:rPr>
      </w:pPr>
      <w:r>
        <w:rPr>
          <w:iCs/>
          <w:u w:val="single"/>
        </w:rPr>
        <w:t xml:space="preserve">3. Аналитический этап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налитический этап реализуется на постоянной основе в течение всего периода осуществления дистанционного обучения. Анализ проводят преподаватели, ответственные за реализацию дистанционного обучения в общеобразовательных учреждениях, территориальные координаторы.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При реализации дистанционного обучения рекомендуется предусматривать текущий (аналитические дневники преподавателей), полугодовой, годовой и итоговый анализ.</w:t>
      </w:r>
    </w:p>
    <w:p>
      <w:pPr>
        <w:pStyle w:val="TextBody"/>
        <w:spacing w:lineRule="auto" w:line="360" w:before="0" w:after="0"/>
        <w:ind w:firstLine="7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вязи с вышеизложенным, рекомендуется следующий </w:t>
      </w:r>
      <w:r>
        <w:rPr>
          <w:rFonts w:cs="Times New Roman"/>
          <w:b/>
          <w:bCs/>
          <w:color w:val="000000"/>
          <w:sz w:val="28"/>
          <w:szCs w:val="28"/>
        </w:rPr>
        <w:t xml:space="preserve">порядок организации дистанционного обучения: </w:t>
      </w:r>
    </w:p>
    <w:p>
      <w:pPr>
        <w:pStyle w:val="TextBody"/>
        <w:spacing w:lineRule="auto" w:line="360" w:before="0" w:after="0"/>
        <w:ind w:firstLine="70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муниципальном уров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>издать приказ о создании муниципальных ресурсных цен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>разработать и утвердить положение о дистанционном образовании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>назначить территориальных координ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>провести разъяснительную работу с руководителями образовательных учреждений,  педагогами, родителями, обучающимися, в том числе с использованием средств массовой информац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 уровне общеобразовательного учрежде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0"/>
        <w:jc w:val="both"/>
        <w:rPr/>
      </w:pPr>
      <w:r>
        <w:rPr/>
        <w:t>довести до сведения сотрудников информацию о целях и задачах введения дистанционного обучения в учебный процес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60"/>
        <w:ind w:left="0" w:firstLine="420"/>
        <w:jc w:val="both"/>
        <w:rPr/>
      </w:pPr>
      <w:r>
        <w:rPr/>
        <w:t>Назначить ответственного за организацию учебного процесса с использованием технологий дистанционного обуч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20" w:leader="none"/>
        </w:tabs>
        <w:suppressAutoHyphens w:val="true"/>
        <w:spacing w:lineRule="auto" w:line="360"/>
        <w:ind w:left="0" w:firstLine="420"/>
        <w:jc w:val="both"/>
        <w:rPr/>
      </w:pPr>
      <w:r>
        <w:rPr/>
        <w:t>Ответственному за организацию учебного процес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 xml:space="preserve"> </w:t>
      </w:r>
      <w:r>
        <w:rPr/>
        <w:t>организовать проведение классных часов  с целью информирования обучающихся о введении дистанционного обуче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довести до сведения родителей информацию о введении дистанционного обуче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uppressAutoHyphens w:val="true"/>
        <w:spacing w:lineRule="auto" w:line="360"/>
        <w:ind w:left="0" w:firstLine="700"/>
        <w:jc w:val="both"/>
        <w:rPr>
          <w:i/>
          <w:i/>
          <w:iCs/>
          <w:shd w:fill="FFFF00" w:val="clear"/>
        </w:rPr>
      </w:pPr>
      <w:r>
        <w:rPr/>
        <w:t>провести мониторинг потребностей обучающихся в учебных курсах и сформировать учебные группы в соответствии с квотой человек курсов, выделенных  образовательному учреж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 xml:space="preserve">подготовить списки обучающихся и учителей-предметников, зачисленных на дистанционное обучение по форме (Приложение 2) и направить в ГОУ ЯО «Центр помощи детям», который администрирует проект до 10 марта 2012 года по адресу </w:t>
      </w:r>
      <w:hyperlink r:id="rId8">
        <w:r>
          <w:rPr>
            <w:rStyle w:val="InternetLink"/>
          </w:rPr>
          <w:t>shdo2010@mail.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4. Провести заседание педагогического совета ОУ с целью обсуждения моделей дистанционного обучения в ОУ и принятия решения о выборе конкретной модел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5. Разработать и утвердить локальные акты об организации дистанционного обучения (положение об использовании дистанционных технологий в образовательном процессе, должностные инструкции преподавателей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 </w:t>
      </w:r>
      <w:r>
        <w:rPr/>
        <w:t>6. В рабочих программах по предметам выделить темы, которые будут изучаться с использованием дистанционных технологий.</w:t>
      </w:r>
    </w:p>
    <w:p>
      <w:pPr>
        <w:pStyle w:val="Normal"/>
        <w:spacing w:lineRule="auto" w:line="360"/>
        <w:ind w:firstLine="700"/>
        <w:jc w:val="both"/>
        <w:rPr>
          <w:color w:val="000000"/>
          <w:spacing w:val="-3"/>
          <w:w w:val="102"/>
          <w:shd w:fill="FFFF00" w:val="clear"/>
        </w:rPr>
      </w:pPr>
      <w:r>
        <w:rPr/>
        <w:t>7. Руководителю  образовательного учреждения издать приказ о в</w:t>
      </w:r>
      <w:r>
        <w:rPr>
          <w:color w:val="000000"/>
          <w:spacing w:val="-3"/>
          <w:w w:val="102"/>
        </w:rPr>
        <w:t>ведении дистанционного обучения в учебный процес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0"/>
        <w:jc w:val="both"/>
        <w:rPr/>
      </w:pPr>
      <w:r>
        <w:rPr/>
        <w:t xml:space="preserve">Основанием для зачисления обучающихся  на дистанционное обучение по выбранным курсам  явля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/>
        <w:ind w:left="0" w:firstLine="700"/>
        <w:jc w:val="both"/>
        <w:rPr/>
      </w:pPr>
      <w:r>
        <w:rPr/>
        <w:t>заявление родителей  обучающего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/>
        <w:ind w:left="0" w:firstLine="700"/>
        <w:jc w:val="both"/>
        <w:rPr>
          <w:color w:val="000000"/>
        </w:rPr>
      </w:pPr>
      <w:r>
        <w:rPr/>
        <w:t xml:space="preserve">анкета, содержащая сведения об обучающемся (для регистрации на сервере ГОУ ЯО «Центр помощи детям», присвоении индивидуального пароля и логина, установления контакта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360"/>
        <w:ind w:left="0" w:firstLine="700"/>
        <w:jc w:val="both"/>
        <w:rPr>
          <w:color w:val="000000"/>
        </w:rPr>
      </w:pPr>
      <w:r>
        <w:rPr/>
        <w:t xml:space="preserve">анкета, содержащая сведения об учителе-предметнике (для разработки индивидуального образовательного маршрута обучающегося, осваивающего учебный предмет с использованием дистанционных образовательных технологий, </w:t>
      </w:r>
      <w:r>
        <w:rPr>
          <w:color w:val="000000"/>
        </w:rPr>
        <w:t>установления контакта с тьютором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0"/>
        <w:jc w:val="both"/>
        <w:rPr/>
      </w:pPr>
      <w:r>
        <w:rPr/>
        <w:t>При проведении мониторинга образовательных потребностей обучающихся и формировании учебных групп необходимо учесть следующие рекоменд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0-11 классов должны быть зачислены на курсы подготовки к ЕГЭ по русскому языку, математике, а также на курсы по выбору в соответствии с выделенной квотой (Приложение 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ебных групп в 1-4 и 5-9 классах и распределение человек/курсов производить в зависимости от потребностей, обучающихся на оставшуюся квоту.</w:t>
      </w:r>
    </w:p>
    <w:p>
      <w:pPr>
        <w:pStyle w:val="Style19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станционного обучения в ОУ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станционное обучение в профильном классе с целью удовлетворения образовательных потребностей каждого обучающегося:  обучающие изучают элективные курсы по выбору, осуществляется дополнительная подготовка к экзаменам (могут быть сформированы виртуальные классы)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танционное обучение по  индивидуальному учебному плану по одной или нескольким дисциплинам учебного плана.</w:t>
      </w:r>
    </w:p>
    <w:p>
      <w:pPr>
        <w:pStyle w:val="Style19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станционное обучение во избежание возможных пробелов в знаниях (при длительном отсутствии в случаях пребывания в санатории, на спортивных сборах и т.п.), </w:t>
      </w:r>
    </w:p>
    <w:p>
      <w:pPr>
        <w:pStyle w:val="Style19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образовательного учреждения и Положение об экстернате (при наличие) рекомендуем включить возможность использования дистанционных технологий в образовательном процессе.</w:t>
      </w:r>
    </w:p>
    <w:p>
      <w:pPr>
        <w:pStyle w:val="Style19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и интернет-источник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: ИКТ в образовании территория партнерства — [электронный ресурс] — Режим доступа к странице:</w:t>
      </w:r>
    </w:p>
    <w:p>
      <w:pPr>
        <w:pStyle w:val="Style19"/>
        <w:tabs>
          <w:tab w:val="clear" w:pos="708"/>
          <w:tab w:val="left" w:pos="1120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erence.apkpro.ru/microsoft/auditorium/files/136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: ПРОСВЕЩЕНИЕ.</w:t>
      </w:r>
    </w:p>
    <w:p>
      <w:pPr>
        <w:pStyle w:val="Heading1"/>
        <w:tabs>
          <w:tab w:val="clear" w:pos="0"/>
          <w:tab w:val="left" w:pos="1120" w:leader="none"/>
        </w:tabs>
        <w:spacing w:lineRule="auto" w:line="360" w:before="0" w:after="0"/>
        <w:ind w:left="0" w:firstLine="7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азвитие информационно-образовательной среды — условие успешного введения ФГОС. — [электронный ресурс] — Режим доступа к странице:</w:t>
      </w:r>
    </w:p>
    <w:p>
      <w:pPr>
        <w:pStyle w:val="Style19"/>
        <w:tabs>
          <w:tab w:val="clear" w:pos="708"/>
          <w:tab w:val="left" w:pos="1120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svpress.ru/2011/11/razvitie-informatsionno-obrazovatelnoy-sredyi-uslovie-uspeshnogo-vvedeniya-fgos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НП ТЕЛЕШКОЛА— [ электронный ресурс] — Режим доступа к странице:</w:t>
      </w:r>
    </w:p>
    <w:p>
      <w:pPr>
        <w:pStyle w:val="Style19"/>
        <w:tabs>
          <w:tab w:val="clear" w:pos="708"/>
          <w:tab w:val="left" w:pos="1120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net-school.ru/teleschool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Федерального Государственного Образовательного Стандарта — [электронный ресурс] — Режим доступа к странице:</w:t>
      </w:r>
    </w:p>
    <w:p>
      <w:pPr>
        <w:pStyle w:val="Style19"/>
        <w:tabs>
          <w:tab w:val="clear" w:pos="708"/>
          <w:tab w:val="left" w:pos="1120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Приложение на 74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директора департамента                                                               М.В. Грузде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епина Алевтина Валентиновна 40-08-6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8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8"/>
        </w:tabs>
        <w:ind w:left="19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8"/>
        </w:tabs>
        <w:ind w:left="22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8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8"/>
        </w:tabs>
        <w:ind w:left="29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8"/>
        </w:tabs>
        <w:ind w:left="33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8"/>
        </w:tabs>
        <w:ind w:left="37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8"/>
        </w:tabs>
        <w:ind w:left="40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8"/>
        </w:tabs>
        <w:ind w:left="443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8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8"/>
        </w:tabs>
        <w:ind w:left="19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8"/>
        </w:tabs>
        <w:ind w:left="22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8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8"/>
        </w:tabs>
        <w:ind w:left="29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8"/>
        </w:tabs>
        <w:ind w:left="33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8"/>
        </w:tabs>
        <w:ind w:left="37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8"/>
        </w:tabs>
        <w:ind w:left="40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8"/>
        </w:tabs>
        <w:ind w:left="443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8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8"/>
        </w:tabs>
        <w:ind w:left="19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8"/>
        </w:tabs>
        <w:ind w:left="22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8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8"/>
        </w:tabs>
        <w:ind w:left="29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8"/>
        </w:tabs>
        <w:ind w:left="33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8"/>
        </w:tabs>
        <w:ind w:left="37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8"/>
        </w:tabs>
        <w:ind w:left="40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8"/>
        </w:tabs>
        <w:ind w:left="4438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SimSun;宋体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9"/>
        </w:tabs>
        <w:ind w:left="1909" w:hanging="49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9"/>
        </w:tabs>
        <w:ind w:left="1909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432" w:hanging="432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SimSun;宋体" w:cs="Mangal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shdo2010@mail.ru" TargetMode="External"/><Relationship Id="rId9" Type="http://schemas.openxmlformats.org/officeDocument/2006/relationships/hyperlink" Target="http://conference.apkpro.ru/microsoft/auditorium/files/136" TargetMode="External"/><Relationship Id="rId10" Type="http://schemas.openxmlformats.org/officeDocument/2006/relationships/hyperlink" Target="http://prosvpress.ru/2011/11/razvitie-informatsionno-obrazovatelnoy-sredyi-uslovie-uspeshnogo-vvedeniya-fgos/" TargetMode="External"/><Relationship Id="rId11" Type="http://schemas.openxmlformats.org/officeDocument/2006/relationships/hyperlink" Target="http://www.internet-school.ru/teleschool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7:00Z</dcterms:created>
  <dc:creator>urnysheva</dc:creator>
  <dc:description/>
  <cp:keywords/>
  <dc:language>en-US</dc:language>
  <cp:lastModifiedBy>Администратор</cp:lastModifiedBy>
  <cp:lastPrinted>2012-03-26T19:34:00Z</cp:lastPrinted>
  <dcterms:modified xsi:type="dcterms:W3CDTF">2012-03-26T16:47:00Z</dcterms:modified>
  <cp:revision>2</cp:revision>
  <dc:subject/>
  <dc:title/>
</cp:coreProperties>
</file>