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ая форма обучения</w:t>
      </w:r>
    </w:p>
    <w:p>
      <w:pPr>
        <w:pStyle w:val="Normal"/>
        <w:jc w:val="center"/>
        <w:rPr/>
      </w:pPr>
      <w:r>
        <w:rPr/>
        <w:t>Курс по выбору «Основы программирования»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даний Интернет-пакетов для отсылки по электронной почт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5"/>
        <w:gridCol w:w="3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н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6" w:firstLine="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6" w:firstLine="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ы программирования на языке Паскаль. Величины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блица «Базовые величины Паскал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6" w:firstLine="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6" w:firstLine="6"/>
              <w:jc w:val="both"/>
              <w:rPr/>
            </w:pPr>
            <w:r>
              <w:rPr>
                <w:b w:val="false"/>
                <w:sz w:val="24"/>
              </w:rPr>
              <w:t>Понятие величины, обработка величин, ввод-вывод, стандартные функции, команда присваивания, решение простейших зада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собственных программ (мини-проекты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ния 1, 2. Упражнения. Зада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операторы: ветвление. Сложные условия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собственных программ (мини-проекты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ния 3, 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ые конструкции языка (Цикл, процедура). Операции с графикой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собственных программ (мини-проекты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ния 5, 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6" w:firstLine="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-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6" w:firstLine="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ирование «сверху-вниз»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собственных программ (мини-проекты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ния 7, 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6" w:firstLine="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-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6" w:firstLine="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фические изображения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собственных программ (мини-проек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работы обучаю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рс рассчитан на 10 уро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ый урок содержи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оретический материа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зентацию для учен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ния – включены в презентацию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пражнения для самостоятельного выполн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выполнение каждого урока дается 1 неде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четные задания высылаются по почте учите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проверки заданий, обучающиеся получают следующий урок и журнал с оцен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ы преподава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мирнова Валерия Владимировна, учитель информатики МОАУ СОШ № 10</w:t>
      </w:r>
    </w:p>
    <w:p>
      <w:pPr>
        <w:pStyle w:val="Normal"/>
        <w:jc w:val="both"/>
        <w:rPr/>
      </w:pPr>
      <w:r>
        <w:rPr/>
        <w:t xml:space="preserve">Электронная почта – </w:t>
      </w:r>
      <w:hyperlink r:id="rId2">
        <w:r>
          <w:rPr>
            <w:rStyle w:val="InternetLink"/>
            <w:lang w:val="en-US"/>
          </w:rPr>
          <w:t>vvs</w:t>
        </w:r>
        <w:r>
          <w:rPr>
            <w:rStyle w:val="InternetLink"/>
          </w:rPr>
          <w:t>124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Скайп – </w:t>
      </w:r>
      <w:r>
        <w:rPr>
          <w:lang w:val="en-US"/>
        </w:rPr>
        <w:t>vvs</w:t>
      </w:r>
      <w:r>
        <w:rPr/>
        <w:t>1245 (в запросе указывать ФИО и школу)</w:t>
      </w:r>
    </w:p>
    <w:p>
      <w:pPr>
        <w:pStyle w:val="Normal"/>
        <w:jc w:val="both"/>
        <w:rPr/>
      </w:pPr>
      <w:r>
        <w:rPr/>
        <w:t xml:space="preserve">Сайт – </w:t>
      </w:r>
      <w:r>
        <w:rPr>
          <w:lang w:val="en-US"/>
        </w:rPr>
        <w:t>sch</w:t>
      </w:r>
      <w:r>
        <w:rPr/>
        <w:t>10.</w:t>
      </w:r>
      <w:r>
        <w:rPr>
          <w:lang w:val="en-US"/>
        </w:rPr>
        <w:t>rybadm</w:t>
      </w:r>
      <w:r>
        <w:rPr/>
        <w:t>.</w:t>
      </w:r>
      <w:r>
        <w:rPr>
          <w:lang w:val="en-US"/>
        </w:rPr>
        <w:t>ru</w:t>
      </w:r>
      <w:r>
        <w:rPr/>
        <w:t xml:space="preserve"> (страница – ДИСТАНЦИОННОЕ ОБУЧЕНИЕ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s124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48:00Z</dcterms:created>
  <dc:creator>1</dc:creator>
  <dc:description/>
  <cp:keywords/>
  <dc:language>en-US</dc:language>
  <cp:lastModifiedBy>1</cp:lastModifiedBy>
  <dcterms:modified xsi:type="dcterms:W3CDTF">2014-02-07T16:48:00Z</dcterms:modified>
  <cp:revision>2</cp:revision>
  <dc:subject/>
  <dc:title/>
</cp:coreProperties>
</file>