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FF"/>
          <w:sz w:val="48"/>
          <w:szCs w:val="48"/>
        </w:rPr>
        <w:t>Модель</w:t>
        <w:br/>
        <w:t>использования СМ</w:t>
      </w:r>
      <w:r>
        <w:rPr>
          <w:rFonts w:cs="Monotype Corsiva" w:ascii="Monotype Corsiva" w:hAnsi="Monotype Corsiva"/>
          <w:b/>
          <w:color w:val="0000FF"/>
          <w:sz w:val="48"/>
          <w:szCs w:val="48"/>
          <w:lang w:val="en-US"/>
        </w:rPr>
        <w:t>PC</w:t>
      </w:r>
      <w:r>
        <w:rPr>
          <w:rFonts w:cs="Monotype Corsiva" w:ascii="Monotype Corsiva" w:hAnsi="Monotype Corsiva"/>
          <w:b/>
          <w:color w:val="0000FF"/>
          <w:sz w:val="48"/>
          <w:szCs w:val="48"/>
        </w:rPr>
        <w:t xml:space="preserve"> в образовательном процессе</w:t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color w:val="0000FF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355600</wp:posOffset>
                </wp:positionV>
                <wp:extent cx="5940425" cy="4218305"/>
                <wp:effectExtent l="6350" t="5080" r="635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4218480"/>
                          <a:chOff x="0" y="0"/>
                          <a:chExt cx="5940360" cy="421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0360" cy="421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9360" y="0"/>
                            <a:ext cx="2859480" cy="104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u w:val="single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ехническая составляющ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ставка 27 ноутбуков СМ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PC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в О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становка, подключение рейд-массива и точки доступа в кабинете №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астройка оборудования, подготовка рабочего места учителя в кабинете №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беспечение энергоснабжения, условий хран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становка программных средст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360" y="1268640"/>
                            <a:ext cx="2859480" cy="52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u w:val="single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етодическая составляющ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ураторы в О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мирнова В.В – зам.директора по ИК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лексеева К.Н. – зам.директора по УВ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040" y="820440"/>
                            <a:ext cx="878760" cy="37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ОУ ИОЦ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820440"/>
                            <a:ext cx="878760" cy="37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ОУ ЯИРО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7120" y="671760"/>
                            <a:ext cx="73296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920" y="671760"/>
                            <a:ext cx="73296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732960" y="0"/>
                              <a:ext cx="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3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32920" y="1045080"/>
                            <a:ext cx="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480" y="2163600"/>
                            <a:ext cx="1172880" cy="51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 «А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Зайцева Л.Н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«Экономика»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880" y="2163600"/>
                            <a:ext cx="1173960" cy="51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 «А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Лебедева Н.В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«Технология»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360" y="2163600"/>
                            <a:ext cx="1173960" cy="51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 «А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ндрианова Е.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«Окружающий мир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«Русский язык»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200" y="2163600"/>
                            <a:ext cx="1172880" cy="51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ОУ СОШ № 12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2560" y="1791360"/>
                            <a:ext cx="58680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1791360"/>
                            <a:ext cx="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791360"/>
                            <a:ext cx="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920" y="1791360"/>
                            <a:ext cx="58680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1760" y="2685960"/>
                            <a:ext cx="32263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u w:val="single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асширение зоны освоения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2984400"/>
                            <a:ext cx="1174680" cy="54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ругие учебные предметы в начальной школе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5000" y="2984400"/>
                            <a:ext cx="1172160" cy="54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ругие учебные предметы в средней и старшей школе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3520" y="1791360"/>
                            <a:ext cx="0" cy="119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120" y="1791360"/>
                            <a:ext cx="0" cy="119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2387520"/>
                            <a:ext cx="1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2387520"/>
                            <a:ext cx="1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238752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3208680"/>
                            <a:ext cx="732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8680"/>
                            <a:ext cx="1465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200"/>
                            <a:ext cx="0" cy="2238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200"/>
                            <a:ext cx="36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2400"/>
                            <a:ext cx="36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160" y="3208680"/>
                            <a:ext cx="1392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0360" y="970200"/>
                            <a:ext cx="0" cy="2238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800" y="970200"/>
                            <a:ext cx="36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800" y="2387520"/>
                            <a:ext cx="36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238480"/>
                            <a:ext cx="2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118880"/>
                            <a:ext cx="0" cy="111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118880"/>
                            <a:ext cx="2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800" y="2238480"/>
                            <a:ext cx="2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3120" y="1118880"/>
                            <a:ext cx="0" cy="111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800" y="1118880"/>
                            <a:ext cx="2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28pt;width:467.75pt;height:332.15pt" coordorigin="11,560" coordsize="9355,6643">
                <v:rect id="shape_0" stroked="f" o:allowincell="f" style="position:absolute;left:11;top:560;width:9354;height:6642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435;top:560;width:4502;height:16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u w:val="single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Техническая составляющ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ставка 27 ноутбуков СМ</w:t>
                        </w: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PC</w:t>
                        </w: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в О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становка, подключение рейд-массива и точки доступа в кабинете №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астройка оборудования, подготовка рабочего места учителя в кабинете №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беспечение энергоснабжения, условий хран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становка программных средст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435;top:2558;width:4502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u w:val="single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етодическая составляющ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ураторы в О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мирнова В.В – зам.директора по ИК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Алексеева К.Н. – зам.директора по УВ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7403;top:1852;width:1383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ОУ ИО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89;top:1852;width:1383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ГОУ ЯИР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group id="shape_0" style="position:absolute;left:1282;top:1618;width:1153;height:233">
                  <v:line id="shape_0" from="1282,1618" to="1282,18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282,1618" to="2435,16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6940;top:1618;width:1153;height:233">
                  <v:line id="shape_0" from="8094,1618" to="8094,18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940,1618" to="8093,161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line id="shape_0" from="4630,2206" to="4630,25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588;top:3967;width:1846;height:8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 «А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Зайцева Л.Н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«Экономика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666;top:3967;width:1848;height:8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 «А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Лебедева Н.В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«Технология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859;top:3967;width:1848;height:8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4 «А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Андрианова Е.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«Окружающий мир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«Русский язык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939;top:3967;width:1846;height:8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ОУ СОШ № 1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1511,3381" to="2434,3967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3591,3381" to="3591,396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5785,3381" to="5785,396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940,3381" to="7863,396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203;top:4790;width:508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u w:val="single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асширение зоны осво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2319;top:5260;width:1849;height:8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ругие учебные предметы в начальной школе</w:t>
                        </w:r>
                      </w:p>
                    </w:txbxContent>
                  </v:textbox>
                  <v:fill o:detectmouseclick="t" on="false"/>
                  <v:stroke color="black" weight="12600" dashstyle="dash" joinstyle="miter" endcap="flat"/>
                  <w10:wrap type="square"/>
                </v:shape>
                <v:shape id="shape_0" stroked="t" o:allowincell="f" style="position:absolute;left:5326;top:5260;width:1845;height:8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ругие учебные предметы в средней и старшей школе</w:t>
                        </w:r>
                      </w:p>
                    </w:txbxContent>
                  </v:textbox>
                  <v:fill o:detectmouseclick="t" on="false"/>
                  <v:stroke color="black" weight="12600" dashstyle="dash" joinstyle="miter" endcap="flat"/>
                  <w10:wrap type="square"/>
                </v:shape>
                <v:line id="shape_0" from="2552,3381" to="2552,5260" stroked="t" o:allowincell="f" style="position:absolute">
                  <v:stroke color="black" weight="1260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824,3381" to="6824,5260" stroked="t" o:allowincell="f" style="position:absolute">
                  <v:stroke color="black" weight="1260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2436,4320" to="2665,432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710,4320" to="6939,432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4516,4320" to="4859,432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4169,5613" to="5322,5613" stroked="t" o:allowincell="f" style="position:absolute">
                  <v:stroke color="black" weight="1260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1,5613" to="2318,5613" stroked="t" o:allowincell="f" style="position:absolute">
                  <v:stroke color="black" weight="12600" dashstyle="dash" endarrow="block" endarrowwidth="medium" endarrowlength="medium" joinstyle="miter" endcap="flat"/>
                  <v:fill o:detectmouseclick="t" on="false"/>
                  <w10:wrap type="square"/>
                </v:line>
                <v:line id="shape_0" from="11,2088" to="11,5612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11,2088" to="588,2088" stroked="t" o:allowincell="f" style="position:absolute">
                  <v:stroke color="black" weight="12600" dashstyle="dash" endarrow="block" endarrowwidth="medium" endarrowlength="medium" joinstyle="miter" endcap="flat"/>
                  <v:fill o:detectmouseclick="t" on="false"/>
                  <w10:wrap type="square"/>
                </v:line>
                <v:line id="shape_0" from="11,4438" to="588,4438" stroked="t" o:allowincell="f" style="position:absolute">
                  <v:stroke color="black" weight="12600" dashstyle="dash" endarrow="block" endarrowwidth="medium" endarrowlength="medium" joinstyle="miter" endcap="flat"/>
                  <v:fill o:detectmouseclick="t" on="false"/>
                  <w10:wrap type="square"/>
                </v:line>
                <v:line id="shape_0" from="7172,5613" to="9364,5613" stroked="t" o:allowincell="f" style="position:absolute">
                  <v:stroke color="black" weight="12600" dashstyle="dash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9366,2088" to="9366,5612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8787,2088" to="9364,2088" stroked="t" o:allowincell="f" style="position:absolute">
                  <v:stroke color="black" weight="12600" dashstyle="dash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8787,4320" to="9364,4320" stroked="t" o:allowincell="f" style="position:absolute">
                  <v:stroke color="black" weight="12600" dashstyle="dash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242,4085" to="587,40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2,2322" to="242,40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2,2322" to="587,23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787,4085" to="9132,408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9134,2322" to="9134,40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87,2322" to="9132,232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0425" cy="4686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4686480"/>
                          <a:chOff x="0" y="0"/>
                          <a:chExt cx="5940360" cy="468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0360" cy="46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9360" y="227160"/>
                            <a:ext cx="2859480" cy="141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u w:val="single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ехническая составляющ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ставка 2 класса нетбуков СМПС в О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оведение локальной сети в кабинет № 3! (кабинет № 4 или 2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оводка линии энергоснабжения для подключения проектора стационарно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становка и подключение класса в кабинете №2 или 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астройка оборудования, подготовка рабочего места учителя в кабинете №2 или 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беспечение энергоснабж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становка программных средст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360" y="1889640"/>
                            <a:ext cx="2859480" cy="59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u w:val="single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етодическая составляющ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ураторы в О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мирнова В.В – зам.директора по ИК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лексеева К.Н. – зам.директора по УВ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040" y="1384920"/>
                            <a:ext cx="878760" cy="42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ОУ ИОЦ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1384920"/>
                            <a:ext cx="878760" cy="42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ОУ ЯИРО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7120" y="1216080"/>
                            <a:ext cx="73296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920" y="1216080"/>
                            <a:ext cx="73296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732960" y="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3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32920" y="163836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480" y="2903760"/>
                            <a:ext cx="1172880" cy="57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 «А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Зайцева Л.Н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«Экономика»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880" y="2903760"/>
                            <a:ext cx="1173960" cy="57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 «А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Лебедева Н.В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«Технология»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360" y="2903760"/>
                            <a:ext cx="1173960" cy="57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 «А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ндрианова Е.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«Окружающий мир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«Русский язык»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200" y="2903760"/>
                            <a:ext cx="1172880" cy="57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ОУ СОШ № 12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2560" y="2482200"/>
                            <a:ext cx="58680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2482200"/>
                            <a:ext cx="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2482200"/>
                            <a:ext cx="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920" y="2482200"/>
                            <a:ext cx="58680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1760" y="3492360"/>
                            <a:ext cx="32263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u w:val="single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асширение зоны освоения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040" y="3814920"/>
                            <a:ext cx="1173960" cy="420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 «Б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оловкина Г.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«Окружающий мир»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5000" y="3832920"/>
                            <a:ext cx="1172160" cy="624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5 «А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усский язы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ехнология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Экономика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3520" y="2482200"/>
                            <a:ext cx="0" cy="135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120" y="2482200"/>
                            <a:ext cx="0" cy="135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3156120"/>
                            <a:ext cx="1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3156120"/>
                            <a:ext cx="1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315612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4084200"/>
                            <a:ext cx="732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7240"/>
                            <a:ext cx="243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3040"/>
                            <a:ext cx="0" cy="255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3040"/>
                            <a:ext cx="36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1080"/>
                            <a:ext cx="36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160" y="4084200"/>
                            <a:ext cx="1392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0360" y="1553040"/>
                            <a:ext cx="0" cy="2530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800" y="1553040"/>
                            <a:ext cx="36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800" y="3156120"/>
                            <a:ext cx="36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987640"/>
                            <a:ext cx="2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722240"/>
                            <a:ext cx="0" cy="12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722240"/>
                            <a:ext cx="2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800" y="2987640"/>
                            <a:ext cx="2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3120" y="1722240"/>
                            <a:ext cx="0" cy="12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800" y="1722240"/>
                            <a:ext cx="2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640" y="3814920"/>
                            <a:ext cx="1119600" cy="64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ругие классы и предметы в начальной школе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600" y="4107240"/>
                            <a:ext cx="146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8920" y="2502000"/>
                            <a:ext cx="388800" cy="131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369pt" coordorigin="0,0" coordsize="9355,7380">
                <v:rect id="shape_0" stroked="f" o:allowincell="f" style="position:absolute;left:0;top:0;width:9354;height:7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424;top:358;width:4502;height:2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u w:val="single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Техническая составляющ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ставка 2 класса нетбуков СМПС в О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оведение локальной сети в кабинет № 3! (кабинет № 4 или 2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оводка линии энергоснабжения для подключения проектора стационарно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становка и подключение класса в кабинете №2 или 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астройка оборудования, подготовка рабочего места учителя в кабинете №2 или 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беспечение энергоснабж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становка программных средст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24;top:2976;width:4502;height:9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u w:val="single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етодическая составляющ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ураторы в О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мирнова В.В – зам.директора по ИК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Алексеева К.Н. – зам.директора по УВ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92;top:2181;width:1383;height:6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ОУ ИО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8;top:2181;width:1383;height:6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ГОУ ЯИР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1271;top:1915;width:1153;height:265">
                  <v:line id="shape_0" from="1271,1915" to="1271,218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71,1915" to="2424,191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929;top:1915;width:1153;height:265">
                  <v:line id="shape_0" from="8083,1915" to="8083,218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29,1915" to="8082,1915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619,2580" to="4619,29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77;top:4573;width:1846;height:9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 «А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Зайцева Л.Н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«Экономика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55;top:4573;width:1848;height:9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4 «А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Лебедева Н.В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«Технология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48;top:4573;width:1848;height:9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 «А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Андрианова Е.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«Окружающий мир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«Русский язык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28;top:4573;width:1846;height:9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ОУ СОШ № 1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500,3909" to="2423,4571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80,3909" to="3580,457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74,3909" to="5774,457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929,3909" to="7852,457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92;top:5500;width:5080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u w:val="single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асширение зоны осво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375;top:6008;width:1848;height:6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 «Б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Головкина Г.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«Окружающий мир»</w:t>
                        </w:r>
                      </w:p>
                    </w:txbxContent>
                  </v:textbox>
                  <v:fill o:detectmouseclick="t" on="false"/>
                  <v:stroke color="black" weight="12600" dashstyle="dash" joinstyle="miter" endcap="flat"/>
                  <w10:wrap type="none"/>
                </v:shape>
                <v:shape id="shape_0" stroked="t" o:allowincell="f" style="position:absolute;left:5315;top:6036;width:1845;height:9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5 «А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усский язы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Технология</w:t>
                        </w: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Экономика</w:t>
                        </w:r>
                      </w:p>
                    </w:txbxContent>
                  </v:textbox>
                  <v:fill o:detectmouseclick="t" on="false"/>
                  <v:stroke color="black" weight="12600" dashstyle="dash" joinstyle="miter" endcap="flat"/>
                  <w10:wrap type="none"/>
                </v:shape>
                <v:line id="shape_0" from="2541,3909" to="2541,6034" stroked="t" o:allowincell="f" style="position:absolute;mso-position-horizontal-relative:char">
                  <v:stroke color="black" weight="1260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13,3909" to="6813,6034" stroked="t" o:allowincell="f" style="position:absolute;mso-position-horizontal-relative:char">
                  <v:stroke color="black" weight="1260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425,4970" to="2654,497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99,4970" to="6928,497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05,4970" to="4848,497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58,6432" to="5311,6432" stroked="t" o:allowincell="f" style="position:absolute;mso-position-horizontal-relative:char">
                  <v:stroke color="black" weight="1260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0,6468" to="382,6468" stroked="t" o:allowincell="f" style="position:absolute;mso-position-horizontal-relative:char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0,2446" to="0,6466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0,2446" to="577,2446" stroked="t" o:allowincell="f" style="position:absolute;mso-position-horizontal-relative:char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0,5104" to="577,5104" stroked="t" o:allowincell="f" style="position:absolute;mso-position-horizontal-relative:char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161,6432" to="9353,6432" stroked="t" o:allowincell="f" style="position:absolute;mso-position-horizontal-relative:char">
                  <v:stroke color="black" weight="1260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355,2446" to="9355,6430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8776,2446" to="9353,2446" stroked="t" o:allowincell="f" style="position:absolute;mso-position-horizontal-relative:char">
                  <v:stroke color="black" weight="1260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776,4970" to="9353,4970" stroked="t" o:allowincell="f" style="position:absolute;mso-position-horizontal-relative:char">
                  <v:stroke color="black" weight="1260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31,4705" to="576,47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1,2712" to="231,47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1,2712" to="576,27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76,4705" to="9121,4705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123,2712" to="9123,47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76,2712" to="9121,2712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82;top:6008;width:1762;height:10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ругие классы и предметы в начальной школе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2146,6468" to="2375,6468" stroked="t" o:allowincell="f" style="position:absolute;mso-position-horizontal-relative:char">
                  <v:stroke color="black" weight="1260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41,3940" to="2452,6007" stroked="t" o:allowincell="f" style="position:absolute;flip:x;mso-position-horizontal-relative:char">
                  <v:stroke color="black" weight="1260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829300" cy="17538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75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FF"/>
                                <w:sz w:val="48"/>
                                <w:szCs w:val="48"/>
                              </w:rPr>
                              <w:t>Модель</w:t>
                              <w:br/>
                              <w:t>использования СМ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FF"/>
                                <w:sz w:val="48"/>
                                <w:szCs w:val="48"/>
                                <w:lang w:val="en-US"/>
                              </w:rPr>
                              <w:t>PC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FF"/>
                                <w:sz w:val="48"/>
                                <w:szCs w:val="48"/>
                              </w:rPr>
                              <w:t xml:space="preserve"> в образовательном процессе (2009/2010 учебный год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38.1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0000FF"/>
                          <w:sz w:val="48"/>
                          <w:szCs w:val="48"/>
                        </w:rPr>
                        <w:t>Модель</w:t>
                        <w:br/>
                        <w:t>использования СМ</w:t>
                      </w:r>
                      <w:r>
                        <w:rPr>
                          <w:rFonts w:cs="Monotype Corsiva" w:ascii="Monotype Corsiva" w:hAnsi="Monotype Corsiva"/>
                          <w:color w:val="0000FF"/>
                          <w:sz w:val="48"/>
                          <w:szCs w:val="48"/>
                          <w:lang w:val="en-US"/>
                        </w:rPr>
                        <w:t>PC</w:t>
                      </w:r>
                      <w:r>
                        <w:rPr>
                          <w:rFonts w:cs="Monotype Corsiva" w:ascii="Monotype Corsiva" w:hAnsi="Monotype Corsiva"/>
                          <w:color w:val="0000FF"/>
                          <w:sz w:val="48"/>
                          <w:szCs w:val="48"/>
                        </w:rPr>
                        <w:t xml:space="preserve"> в образовательном процессе (2009/2010 учебный год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1183640</wp:posOffset>
                </wp:positionV>
                <wp:extent cx="5940425" cy="4457700"/>
                <wp:effectExtent l="6350" t="5080" r="635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4457880"/>
                          <a:chOff x="0" y="0"/>
                          <a:chExt cx="5940360" cy="4457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4036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9360" y="0"/>
                            <a:ext cx="2859480" cy="118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u w:val="single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ехническая составляющ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альнейшее функционирование мобильного класса в кабинетах 2, 3, 4, 5, 9, 10, 13,19, 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бучение учителей предметников работе с беспроводной сетью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360" y="1433160"/>
                            <a:ext cx="2859480" cy="59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u w:val="single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етодическая составляющ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ураторы в О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мирнова В.В – зам.директора по ИК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лексеева К.Н. – зам.директора по УВ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040" y="927720"/>
                            <a:ext cx="878760" cy="42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ОУ ИОЦ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927720"/>
                            <a:ext cx="878760" cy="42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ОУ ЯИРО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7120" y="759600"/>
                            <a:ext cx="73296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920" y="759600"/>
                            <a:ext cx="73296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732960" y="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3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32920" y="118116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480" y="2446560"/>
                            <a:ext cx="1172880" cy="57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 «А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Зайцева Л.Н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«Экономика»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880" y="2285280"/>
                            <a:ext cx="1173960" cy="79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 «А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мирнова Н.Л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«Технология» (раздел «Информационные технологии»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360" y="2446560"/>
                            <a:ext cx="1173960" cy="57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 «А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ндрианова Е.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«Окружающий мир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«Русский язык»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200" y="2446560"/>
                            <a:ext cx="1172880" cy="57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ОУ СОШ № 12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2560" y="2025720"/>
                            <a:ext cx="58680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056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2025720"/>
                            <a:ext cx="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920" y="2025720"/>
                            <a:ext cx="58680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1760" y="3035160"/>
                            <a:ext cx="32263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u w:val="single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асширение зоны освоения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040" y="3357720"/>
                            <a:ext cx="1173960" cy="420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 «Б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оловкина Г.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«Окружающий мир»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5000" y="3375000"/>
                            <a:ext cx="1172160" cy="509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 «А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усский язы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ехнология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Экономика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3520" y="2025720"/>
                            <a:ext cx="0" cy="135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120" y="2025720"/>
                            <a:ext cx="0" cy="135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2699280"/>
                            <a:ext cx="1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2699280"/>
                            <a:ext cx="1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269928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3627000"/>
                            <a:ext cx="732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0040"/>
                            <a:ext cx="243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6560"/>
                            <a:ext cx="0" cy="255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6560"/>
                            <a:ext cx="36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3880"/>
                            <a:ext cx="36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160" y="3627000"/>
                            <a:ext cx="1392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0360" y="1096560"/>
                            <a:ext cx="0" cy="2530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800" y="1096560"/>
                            <a:ext cx="36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800" y="2699280"/>
                            <a:ext cx="36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530440"/>
                            <a:ext cx="2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265040"/>
                            <a:ext cx="0" cy="12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265040"/>
                            <a:ext cx="2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800" y="2530440"/>
                            <a:ext cx="2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3120" y="1265040"/>
                            <a:ext cx="0" cy="12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800" y="1265040"/>
                            <a:ext cx="2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640" y="3358440"/>
                            <a:ext cx="1119600" cy="52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ругие классы и предметы в начальной школе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600" y="3650040"/>
                            <a:ext cx="146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8920" y="2044800"/>
                            <a:ext cx="388800" cy="131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93.2pt;width:467.75pt;height:351pt" coordorigin="10,1864" coordsize="9355,7020">
                <v:rect id="shape_0" stroked="f" o:allowincell="f" style="position:absolute;left:10;top:1864;width:9354;height:701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t" o:allowincell="f" style="position:absolute;left:2434;top:1864;width:4502;height:18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u w:val="single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Техническая составляющ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альнейшее функционирование мобильного класса в кабинетах 2, 3, 4, 5, 9, 10, 13,19, 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бучение учителей предметников работе с беспроводной сеть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434;top:4121;width:4502;height:9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u w:val="single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етодическая составляющ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ураторы в О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мирнова В.В – зам.директора по ИК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Алексеева К.Н. – зам.директора по УВ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7402;top:3325;width:1383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ОУ ИО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88;top:3325;width:1383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ГОУ ЯИР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group id="shape_0" style="position:absolute;left:1281;top:3060;width:1153;height:265">
                  <v:line id="shape_0" from="1281,3060" to="1281,33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281,3060" to="2434,30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6939;top:3060;width:1154;height:265">
                  <v:line id="shape_0" from="8093,3060" to="8093,33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939,3060" to="8092,306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line id="shape_0" from="4629,3724" to="4629,41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587;top:5717;width:1846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4 «А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Зайцева Л.Н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«Экономика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665;top:5463;width:1848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 «А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мирнова Н.Л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«Технология» (раздел «Информационные технологии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858;top:5717;width:1848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 «А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Андрианова Е.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«Окружающий мир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«Русский язык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938;top:5717;width:1846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ОУ СОШ № 1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1510,5054" to="2433,5716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3609,5103" to="3609,546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5784,5054" to="5784,571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939,5054" to="7862,571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202;top:6644;width:508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u w:val="single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асширение зоны осво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2385;top:7152;width:1848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 «Б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Головкина Г.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«Окружающий мир»</w:t>
                        </w:r>
                      </w:p>
                    </w:txbxContent>
                  </v:textbox>
                  <v:fill o:detectmouseclick="t" on="false"/>
                  <v:stroke color="black" weight="12600" dashstyle="dash" joinstyle="miter" endcap="flat"/>
                  <w10:wrap type="square"/>
                </v:shape>
                <v:shape id="shape_0" stroked="t" o:allowincell="f" style="position:absolute;left:5325;top:7179;width:1845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6 «А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усский язы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Технология</w:t>
                        </w: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Экономика</w:t>
                        </w:r>
                      </w:p>
                    </w:txbxContent>
                  </v:textbox>
                  <v:fill o:detectmouseclick="t" on="false"/>
                  <v:stroke color="black" weight="12600" dashstyle="dash" joinstyle="miter" endcap="flat"/>
                  <w10:wrap type="square"/>
                </v:shape>
                <v:line id="shape_0" from="2551,5054" to="2551,7179" stroked="t" o:allowincell="f" style="position:absolute">
                  <v:stroke color="black" weight="1260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823,5054" to="6823,7179" stroked="t" o:allowincell="f" style="position:absolute">
                  <v:stroke color="black" weight="1260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2435,6115" to="2664,611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709,6115" to="6938,611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4515,6115" to="4858,611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4168,7576" to="5321,7576" stroked="t" o:allowincell="f" style="position:absolute">
                  <v:stroke color="black" weight="1260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0,7612" to="392,7612" stroked="t" o:allowincell="f" style="position:absolute">
                  <v:stroke color="black" weight="12600" dashstyle="dash" endarrow="block" endarrowwidth="medium" endarrowlength="medium" joinstyle="miter" endcap="flat"/>
                  <v:fill o:detectmouseclick="t" on="false"/>
                  <w10:wrap type="square"/>
                </v:line>
                <v:line id="shape_0" from="10,3591" to="10,7611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10,3591" to="587,3591" stroked="t" o:allowincell="f" style="position:absolute">
                  <v:stroke color="black" weight="12600" dashstyle="dash" endarrow="block" endarrowwidth="medium" endarrowlength="medium" joinstyle="miter" endcap="flat"/>
                  <v:fill o:detectmouseclick="t" on="false"/>
                  <w10:wrap type="square"/>
                </v:line>
                <v:line id="shape_0" from="10,6248" to="587,6248" stroked="t" o:allowincell="f" style="position:absolute">
                  <v:stroke color="black" weight="12600" dashstyle="dash" endarrow="block" endarrowwidth="medium" endarrowlength="medium" joinstyle="miter" endcap="flat"/>
                  <v:fill o:detectmouseclick="t" on="false"/>
                  <w10:wrap type="square"/>
                </v:line>
                <v:line id="shape_0" from="7171,7576" to="9363,7576" stroked="t" o:allowincell="f" style="position:absolute">
                  <v:stroke color="black" weight="12600" dashstyle="dash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9365,3591" to="9365,7575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8786,3591" to="9363,3591" stroked="t" o:allowincell="f" style="position:absolute">
                  <v:stroke color="black" weight="12600" dashstyle="dash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8786,6115" to="9363,6115" stroked="t" o:allowincell="f" style="position:absolute">
                  <v:stroke color="black" weight="12600" dashstyle="dash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241,5849" to="586,58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1,3856" to="241,58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1,3856" to="586,38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786,5849" to="9131,584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9133,3856" to="9133,58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86,3856" to="9131,385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392;top:7153;width:1762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ругие классы и предметы в начальной школе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square"/>
                </v:shape>
                <v:line id="shape_0" from="2156,7612" to="2385,7612" stroked="t" o:allowincell="f" style="position:absolute">
                  <v:stroke color="black" weight="1260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851,5084" to="2462,7151" stroked="t" o:allowincell="f" style="position:absolute;flip:x">
                  <v:stroke color="black" weight="1260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829300" cy="17538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75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FF"/>
                                <w:sz w:val="48"/>
                                <w:szCs w:val="48"/>
                              </w:rPr>
                              <w:t>Модель</w:t>
                              <w:br/>
                              <w:t>использования СМ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FF"/>
                                <w:sz w:val="48"/>
                                <w:szCs w:val="48"/>
                                <w:lang w:val="en-US"/>
                              </w:rPr>
                              <w:t>PC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FF"/>
                                <w:sz w:val="48"/>
                                <w:szCs w:val="48"/>
                              </w:rPr>
                              <w:t xml:space="preserve"> в образовательном процессе (2010/2011 учебный год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38.1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0000FF"/>
                          <w:sz w:val="48"/>
                          <w:szCs w:val="48"/>
                        </w:rPr>
                        <w:t>Модель</w:t>
                        <w:br/>
                        <w:t>использования СМ</w:t>
                      </w:r>
                      <w:r>
                        <w:rPr>
                          <w:rFonts w:cs="Monotype Corsiva" w:ascii="Monotype Corsiva" w:hAnsi="Monotype Corsiva"/>
                          <w:color w:val="0000FF"/>
                          <w:sz w:val="48"/>
                          <w:szCs w:val="48"/>
                          <w:lang w:val="en-US"/>
                        </w:rPr>
                        <w:t>PC</w:t>
                      </w:r>
                      <w:r>
                        <w:rPr>
                          <w:rFonts w:cs="Monotype Corsiva" w:ascii="Monotype Corsiva" w:hAnsi="Monotype Corsiva"/>
                          <w:color w:val="0000FF"/>
                          <w:sz w:val="48"/>
                          <w:szCs w:val="48"/>
                        </w:rPr>
                        <w:t xml:space="preserve"> в образовательном процессе (2010/2011 учебный год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9:29:00Z</dcterms:created>
  <dc:creator>SVV</dc:creator>
  <dc:description/>
  <cp:keywords/>
  <dc:language>en-US</dc:language>
  <cp:lastModifiedBy>SVV</cp:lastModifiedBy>
  <dcterms:modified xsi:type="dcterms:W3CDTF">2010-11-06T09:34:00Z</dcterms:modified>
  <cp:revision>1</cp:revision>
  <dc:subject/>
  <dc:title>Модель</dc:title>
</cp:coreProperties>
</file>