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мероприятий на 2014 – 2015 учебный год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 увеличению охвата горячим питанием обучаю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Ш № 10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Цель</w:t>
      </w:r>
      <w:r>
        <w:rPr>
          <w:b/>
        </w:rPr>
        <w:t xml:space="preserve">: </w:t>
      </w:r>
      <w:r>
        <w:rPr/>
        <w:t>формирование системы организации питания всех участников образовательного процесса и повышение показателя охвата горячим питанием до 95%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-540" w:hanging="0"/>
        <w:jc w:val="both"/>
        <w:rPr/>
      </w:pPr>
      <w:r>
        <w:rPr/>
        <w:t>Способствовать формированию ответственного отношения обучающихся к своему здоровью;</w:t>
      </w:r>
    </w:p>
    <w:p>
      <w:pPr>
        <w:pStyle w:val="Normal"/>
        <w:numPr>
          <w:ilvl w:val="0"/>
          <w:numId w:val="1"/>
        </w:numPr>
        <w:ind w:left="-540" w:hanging="0"/>
        <w:jc w:val="both"/>
        <w:rPr/>
      </w:pPr>
      <w:r>
        <w:rPr/>
        <w:t>Повысить ответственность родителей за обеспечение детей питанием, соответствующим возрастным физиологическим потребностям в пищевых веществах и энергии, принципам сбалансированного питания;</w:t>
      </w:r>
    </w:p>
    <w:p>
      <w:pPr>
        <w:pStyle w:val="Normal"/>
        <w:numPr>
          <w:ilvl w:val="0"/>
          <w:numId w:val="1"/>
        </w:numPr>
        <w:ind w:left="-540" w:hanging="0"/>
        <w:jc w:val="both"/>
        <w:rPr/>
      </w:pPr>
      <w:r>
        <w:rPr/>
        <w:t>Систематизировать работу педагогических коллективов по формированию культуры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рогнозируемый результат:</w:t>
      </w:r>
      <w:r>
        <w:rPr>
          <w:b/>
        </w:rPr>
        <w:t xml:space="preserve"> </w:t>
      </w:r>
      <w:r>
        <w:rPr/>
        <w:t xml:space="preserve">увеличение охвата горячим питанием школьников до 95%; 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79"/>
        <w:gridCol w:w="140"/>
        <w:gridCol w:w="3009"/>
        <w:gridCol w:w="2266"/>
      </w:tblGrid>
      <w:tr>
        <w:trPr>
          <w:trHeight w:val="1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мероприяти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4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 с обучающимися</w:t>
            </w:r>
          </w:p>
        </w:tc>
      </w:tr>
      <w:tr>
        <w:trPr>
          <w:trHeight w:val="1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выставок литературы «Правильное питание - основа здоровья», «Питаемся полезно», </w:t>
            </w:r>
          </w:p>
          <w:p>
            <w:pPr>
              <w:pStyle w:val="Normal"/>
              <w:rPr/>
            </w:pPr>
            <w:r>
              <w:rPr/>
              <w:t>- оформление стенда (странички сайта) по пропаганде здорового питания «Что нужно есть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горячего пит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</w:tr>
      <w:tr>
        <w:trPr>
          <w:trHeight w:val="23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2.       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газет 5-9 классы «О вкусной и здоровой пище»</w:t>
            </w:r>
          </w:p>
          <w:p>
            <w:pPr>
              <w:pStyle w:val="Normal"/>
              <w:rPr/>
            </w:pPr>
            <w:r>
              <w:rPr/>
              <w:t>Конкурс на лучший сценарий «Разговор о правильном питании» 9-11 классы</w:t>
            </w:r>
          </w:p>
          <w:p>
            <w:pPr>
              <w:pStyle w:val="Normal"/>
              <w:rPr/>
            </w:pPr>
            <w:r>
              <w:rPr/>
              <w:t>Игра для обучающихся начальной школы « Путешествие по городу Здоровейску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4/2015учебного года</w:t>
            </w:r>
          </w:p>
        </w:tc>
      </w:tr>
      <w:tr>
        <w:trPr>
          <w:trHeight w:val="1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3. 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дели по пропаганде здорового питания:</w:t>
            </w:r>
          </w:p>
          <w:p>
            <w:pPr>
              <w:pStyle w:val="Normal"/>
              <w:rPr/>
            </w:pPr>
            <w:r>
              <w:rPr/>
              <w:t>- акция  «Мы за здоровый образ жизни»;</w:t>
            </w:r>
          </w:p>
          <w:p>
            <w:pPr>
              <w:pStyle w:val="Normal"/>
              <w:rPr/>
            </w:pPr>
            <w:r>
              <w:rPr/>
              <w:t>- конкурс рисунков «Я за здоровое питание» 1-4 классы;</w:t>
            </w:r>
          </w:p>
          <w:p>
            <w:pPr>
              <w:pStyle w:val="Normal"/>
              <w:rPr/>
            </w:pPr>
            <w:r>
              <w:rPr/>
              <w:t>-конкурс газет 5-9 классы «О вкусной и здоровой пище»</w:t>
            </w:r>
          </w:p>
          <w:p>
            <w:pPr>
              <w:pStyle w:val="Normal"/>
              <w:rPr/>
            </w:pPr>
            <w:r>
              <w:rPr/>
              <w:t>- конкурс презентаций  «Режим питания» - 5-11 классы;</w:t>
            </w:r>
          </w:p>
          <w:p>
            <w:pPr>
              <w:pStyle w:val="Normal"/>
              <w:rPr/>
            </w:pPr>
            <w:r>
              <w:rPr/>
              <w:t>- викторина «Огород»;</w:t>
            </w:r>
          </w:p>
          <w:p>
            <w:pPr>
              <w:pStyle w:val="Normal"/>
              <w:rPr/>
            </w:pPr>
            <w:r>
              <w:rPr/>
              <w:t>- игра «Всем, кто хочет быть здоров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4/2015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1.4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 xml:space="preserve">Организация лектория: «Здоровое школьное питание», «Гигиена питания. Инфекционные болезни, передаваемые через пищу», «Рациональное (сбалансированное) питание», «Хорошие пищевые привычки», «Еда как друг и враг»,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. директора по ВР  совместно со специалистами СРЦ «Наставник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согласованию)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4/2015учебного года 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1.5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Анкетирование, мониторинг, тестирование по вопросам организации пит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январь 2015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апрель 2015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>
          <w:trHeight w:val="10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2.1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 xml:space="preserve">Проведение родительских собраний «Правильное питание-основа здоровья ребенка» (1-11 классы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работ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4/2015учебного года 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2.2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Анкетирование «Правильно ли питаются Ваши дети?»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«Ваши предложения на 2013/2014 учебный год по развитию школьного питания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работ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4/2015учебного года 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2.3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Подготовка памяток для родителей «Организация правильного питания в семье», «Витамины и здоровье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организацию питания</w:t>
            </w:r>
            <w:r>
              <w:rPr/>
              <w:t xml:space="preserve">, </w:t>
            </w:r>
            <w:r>
              <w:rPr>
                <w:b/>
              </w:rPr>
              <w:t>классные руководители, медицинский работ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январь 2015</w:t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2.4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Проведение конкурса «Домашние рецепты для школьной столовой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март 2015</w:t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2.5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Консультирование родителей по вопросам организации питания и пропаганде здорового питания школьни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м. директора по ВР, </w:t>
            </w:r>
            <w:r>
              <w:rPr/>
              <w:t xml:space="preserve"> </w:t>
            </w:r>
            <w:r>
              <w:rPr>
                <w:b/>
              </w:rPr>
              <w:t>классные руководители, медицинский работ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Согласно плана работы</w:t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2.6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Участие родителей в школьных мероприятиях, посвященных здоровому питанию, пользе моло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, классные руководители начальных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 xml:space="preserve">Согласно плана работы </w:t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/>
              <w:t>3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 с педагогами</w:t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3.1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Проведение совещаний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 xml:space="preserve"> </w:t>
            </w:r>
            <w:r>
              <w:rPr/>
              <w:t>«О порядке и состоянии организации питания школьников на 2013-2014 год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4/2015учебного года 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3.2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Совещание Управляющего Совета по вопросам организации и развития школьного пит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школы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4/2015учебного года 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3.3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Презентация работы пищеблоков, столовой шко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/>
            </w:pPr>
            <w:r>
              <w:rPr>
                <w:b/>
              </w:rPr>
              <w:t xml:space="preserve">Зав. производство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апрель 2015</w:t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 администрации школы</w:t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4.1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Контроль за деятельностью школы по вопросам организации питания учащихся, соблюдения СанПи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школы, </w:t>
            </w:r>
          </w:p>
          <w:p>
            <w:pPr>
              <w:pStyle w:val="Normal"/>
              <w:spacing w:lineRule="atLeast" w:line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. директора по ВР, </w:t>
            </w:r>
          </w:p>
          <w:p>
            <w:pPr>
              <w:pStyle w:val="Normal"/>
              <w:spacing w:lineRule="atLeast" w:line="58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сестра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4/2015учебного года 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4.2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/>
              <w:t>Консультирование обучающихся и их родителей, общественности по вопросам пит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/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4/2015учебного года 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ОШ № 10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32:00Z</dcterms:created>
  <dc:creator>Пользователь</dc:creator>
  <dc:description/>
  <cp:keywords/>
  <dc:language>en-US</dc:language>
  <cp:lastModifiedBy>Преподаватель16</cp:lastModifiedBy>
  <cp:lastPrinted>2013-09-13T11:33:00Z</cp:lastPrinted>
  <dcterms:modified xsi:type="dcterms:W3CDTF">2015-05-15T06:53:00Z</dcterms:modified>
  <cp:revision>7</cp:revision>
  <dc:subject/>
  <dc:title>План мероприятий</dc:title>
</cp:coreProperties>
</file>