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Ры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9.2012 </w:t>
        <w:tab/>
        <w:tab/>
        <w:tab/>
        <w:tab/>
        <w:tab/>
        <w:tab/>
        <w:tab/>
        <w:tab/>
        <w:tab/>
        <w:t xml:space="preserve">             № 01-03/108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льготного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город Рыбинск,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работы по направлению в </w:t>
      </w:r>
    </w:p>
    <w:p>
      <w:pPr>
        <w:pStyle w:val="Normal"/>
        <w:rPr/>
      </w:pPr>
      <w:r>
        <w:rPr>
          <w:sz w:val="28"/>
          <w:szCs w:val="28"/>
        </w:rPr>
        <w:t>2012-2013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в редакции приказов  Департамент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12 № 01-03/130-3, от 09.01.2013 № 01-03/1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Ярославской области от 16.12. 2008 года № 65-з «Социальный кодекс Ярославской области», Закона Ярославской области № 24-з от 29.06.2012г «О внесении изменений в отдельные законодательные акты Ярославской области в сфере социальной защиты населения», приказа департамента образования Ярославской области от 27.02.2009 № 78/01-03 «Об утверждении Порядка предоставления социальной услуги по обеспечению  бесплатным питанием обучающихся образовательных учреждений», Постановления  Администрации городского округа город Рыбинск от 30.12.2011 года № 4610, Постановления  Администрации городского округа город Рыбинск от 03.09.2012 № 3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итанием  на  бесплатной  основе  следующие  категории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u w:val="single"/>
        </w:rPr>
        <w:t xml:space="preserve">Одноразовым питанием:  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 xml:space="preserve">обучающихся на ступени начального общего образования; 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5-11 класс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знанных инвалид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щих на учете в противотуберкулезном диспансе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под опекой, опекунам  которых  не   выплачиваются  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   содержание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емей со среднедушевым доходом, не превышающим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точный миниму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а родителя которых являются инвалидами 1 и 2 групп по зр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18 лет, эвакуированных и перемещенных из зон отчуждения и отселения, проживания с правом отселения, включая тех,  кто  на  день  эвакуации   находился   во   внутриутробном состоянии, а также детей первого и последующего поколения граждан, родившихся после радиоактивного  облучения в результате Чернобыльской   аварии одного из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трудной жизненной ситуации, социально опасном положении и имеющих проблемы в установлении права на бесплатное питание (по решению межведомственной комиссии)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Двухразовым питанием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многодетных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ей с ограниченными возможностями здоровья, обучающихся по образовательным программам общего образования и программам специальных (коррекционных) образовательных учреждений, т.е. детей, для которых организовано обучение в соответствии с заключением и рекомендациями ПМП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ить без изменения утвержденную в 2006-07 г. форму заявления  родителей (законных представителей) на предоставление бесплатного пит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(законных представителей) обучающихся, относящихся к льготным категориям на получение двухразового питания, что в соответствии с требованиями норм СанПиН 2.4.2.2821-10 для детей, пребывающих в школе более 6 часов, второе питание возможно предоставлять в виде полноценного обед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второго питания в виде обеда в соответствии с цикличным меню   предложить  родителям (законным представителям) осуществлять доплату за первое блюдо с 01.10.2012 года в размере  5 рубл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о необходимости полноценного горячего питания детей при нахождении в ОУ  более 6 час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у второго питания на полноценный обед с родительской доплатой осуществлять в добровольном поряд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решить в образовательных учреждениях, работающих с буфетами-раздаточными (СОШ № 11, ООШ № 14, ООШ № 15, СОШ № 16, СОШ № 24, СОШ № 32, СОШ № 35, СОШ № 36; СОШ № 37, СОШ № 43) </w:t>
      </w:r>
      <w:r>
        <w:rPr>
          <w:b/>
          <w:sz w:val="28"/>
          <w:szCs w:val="28"/>
        </w:rPr>
        <w:t>замену беспла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трак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первый день отсутствия</w:t>
      </w:r>
      <w:r>
        <w:rPr>
          <w:sz w:val="28"/>
          <w:szCs w:val="28"/>
        </w:rPr>
        <w:t xml:space="preserve"> по уважительной причине обучающихся льготных  категорий  другими обучающимися из числа детей, находящихся в трудной жизненной ситуации, на основании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я-ходатайства классного руковод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а обследования жилищно-бытовых условий семьи, подписанного тремя членами коми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в ОУ за организацию  питания (кураторов из числа администрации),ответственных за документальную отчетность по льготному питанию, определить обязанности  классных руководителей по организации питания обучающихся класс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на заявительной основе выдачу набора  продуктов школьного питания на сумму стоимости питания обучающимся по состоянии здоровья на дому и относящимся к указанным категориям льготнико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6 числа каждого месяца информацию об изменении количества обучающихся, получающих льготное питание по всем категориям, специалисту отдела общего образования Рябковой И.В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 05 числа месяца, следующего за отчетным,  бухгалтерскую отчетность в группу питания ЦБ (ноябрь, февраль, март, май, июнь); октябрь, апрель-до 01 числа; декабрь- до 29 числ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документов, касающихся получения     обучающимися   бесплатного питания, в течение  трех лет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«Совершенствование организации питания в ОУ» с обязательным включением разделов «Работа с обучающимися», «Работа с родителями», «Работа с педагогами», «Мониторинг организации питания», «Контроль» (в том числе и органов государственно-общественного управления) и др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информационных материалов по направлени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с нормативной базой, режимом работы и иными официальными документами в помещении обеденного з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о пропаганде здорового питания для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для родителей с нормативной базой по льготному питанию, примерным меню и агитационными материалами в месте, свободном для доступа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чка на сайте образовательного учреждения с нормативной базой, методическими материалами, фото, детскими работами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и персональную ответственность за организацию и охват школьным  питанием  в ОУ   возложить на  руководителей общеобразовательных учрежд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возложить на начальника отдела общего образования Горячеву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 xml:space="preserve">  </w:t>
        <w:tab/>
        <w:tab/>
        <w:tab/>
        <w:t xml:space="preserve">                         Р.А. Бря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3:00Z</dcterms:created>
  <dc:creator>user</dc:creator>
  <dc:description/>
  <cp:keywords/>
  <dc:language>en-US</dc:language>
  <cp:lastModifiedBy>User</cp:lastModifiedBy>
  <cp:lastPrinted>2013-02-08T13:33:00Z</cp:lastPrinted>
  <dcterms:modified xsi:type="dcterms:W3CDTF">2013-02-08T09:35:00Z</dcterms:modified>
  <cp:revision>8</cp:revision>
  <dc:subject/>
  <dc:title>Департамент образования</dc:title>
</cp:coreProperties>
</file>