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РГАНИЗАЦИИ ДИСТАНЦИОННОГО ОБУЧЕНИЯ ОБУЧАЮЩИХСЯ МОУ СОШ № 10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дистанционного обучения школьников разработаны для всех категорий участников образовательного процесса: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тевые преподаватели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ьюторы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группа ОУ (руководитель ОУ, зам. руководителя ОУ по УВР, ответственное лицо за организацию дистанционного обучения)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одители обучающихся.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учающиеся, осваивающие учебные программы в условиях дистанционного обучения, подразделяются по 2 типам малых групп сотрудничества. 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/>
          <w:sz w:val="28"/>
          <w:szCs w:val="28"/>
        </w:rPr>
        <w:t>1 тип групп </w:t>
      </w:r>
      <w:r>
        <w:rPr>
          <w:sz w:val="28"/>
          <w:szCs w:val="28"/>
        </w:rPr>
        <w:t>― предметные группы.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группы всегда ориентированы на изучение одного и того же предмета для всех членов группы. Освоение учебного предмета осуществляется при методическом сопровождении преподавателя, который прикрепляется к данной группе. Оптимальная численность обучающихся в предметной группе 15 человек.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/>
          <w:sz w:val="28"/>
          <w:szCs w:val="28"/>
        </w:rPr>
        <w:t>2 тип групп </w:t>
      </w:r>
      <w:r>
        <w:rPr>
          <w:sz w:val="28"/>
          <w:szCs w:val="28"/>
        </w:rPr>
        <w:t xml:space="preserve">― смешанные группы. 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шанные группы формируются из обучающихся, изучающих различные предметы. К смешанной группе прикрепляется тьютор, который осуществляет педагогическое сопровождение учебного процесса для каждого обучающегося.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тимальная численность обучающихся в смешанной группе 30 человек.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 организации дистанционного обучения школьников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ля обучающихся)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учающийся выполняет график освоения учебного материала (интернет-уроки, модули СУМов), составленный в соответствии с календарно-тематическим планированием курса сетевым преподавателем и утверждённым у территориального координатора проекта, содержащим даты контрольных и групповых мероприятий, а также выполняет все домашние задания непосредственно после освоения материала урока. Все контрольные и лабораторные работы выполняются обучающимися строго в сроки, установленные сетевыми преподавателями. 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учебным материалом интернет-уроков и модулей СУМов осуществляется последовательно для обучающихся, осваивающих учебные программы в системе основного образования. Обучающиеся, занимающиеся в системе дополнительного образования, могут осваивать интернет-уроки или модули СУМов в произвольном порядке.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бота обучающихся по освоению учебных курсов осуществляется в сетевом режиме и ведётся в рамках школьного расписания, которое составляется с учётом условий сетевого расписания, составленного территориальным координатором проекта.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Уроки проводятся в двух режима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инхронном при одновременном присутствии в сети обучающихся и преподавателя (режим онлайн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асинхронном ― в условиях асинхронной деятельности обучающихся и преподавателя (режим офлайн).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Уроки проводятся в компьютерных классах, медиатеках или ЦДО. На уроках присутствует либо тьютор обучающихся (в соответствии с его расписанием), либо технический сотрудник (например, лаборант медиатеки или компьютерного класса). Обучающиеся могут обратиться к ним за технической помощью или с организационным вопросом.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Перед началом работы над материалом интернет-урока или модуля СУМа обучающийся знакомится с общими рекомендациями к уроку для обучающихся, размещёнными в форуме по уроку.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и обучении школьников предусмотрена групповая работа обучающихся в сети. Работа обучающихся организуется в следующих форма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ску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бат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евые и деловые игр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тернет-конференции и т. п.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обучающихся, осваивающих учебные программы в системе основного образования, в групповой работе, организуемой сетевым преподавателем, обязательно.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В дистанционном учебном процессе предусмотрено проведение синхронных и асинхронных консультаций для обучающихся, а именн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но расписанию консультаций, обучающиеся выходят в форум по предмету для принятия участия в синхронной консуль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синхронные консультации проводятся в соответствующих форумах по предметам и урокам на постоянной основе.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ценивание выполненных заданий осуществляется на основе разработанной комплексной системы оценивания и производится в двух режимах: тесты интернет-уроков и модулей СУМов оцениваются в режиме онлайн, ответы на задания с открытыми ответами и домашние задания оцениваются сетевым преподавателем в режиме офлайн. 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тка за выполненные тесты урока заносится в электронный журнал автоматически, отметка за ответы на задания с открытым ответом, творческие, исследовательские и проектные работы, а также домашнее задание выставляется в электронный журнал сетевым преподавателем. Отметки за работу в рубрике «Тренируемся» в электронный журнал не заносятся.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В случае получения обучающимся неудовлетворительной отметки или при желании повысить свою отметку за урок обучающийся может обратиться с соответствующей просьбой к преподавателю или тьютору. Каждый вновь назначенный интернет-урок предлагает обучающемуся выполнение новых тестовых заданий.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одного и того же урока заново возможно не более трёх раз. 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Отметки, полученные обучающимися при освоении образовательных программ в дистанционном режиме, засчитываются в О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ачестве текущих. Текущие отметки обучающегося передаются тьютором в ОУ, в контингенте которого он состоит, и переносятся в классный журна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годовых. Годовая отметка за курс формируется в соответствии с системой оценивания и включает отметки за интернет-уроки, домашние задания, контрольные работы, а также творческие работы, рефераты, проекты и т. п. 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1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нформацию о результатах учебной деятельности обучающихся, осваивающих образовательные программы в режиме дистанционного обучения, передаёт в учебную часть ОУ тьютор. 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о всеми вопросами, возникающими в процессе освоения учебных программ в режиме дистанционного обучения, обучающийся обращается к тьютору своей группы.  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вила организации дистанционного обучения школьников 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ля сетевых преподавателей)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модели, по которой работают предметные группы, могут быть разнообразными: «Межщкольная (межмуниципальная) группа», «ИУП». Характер работы сетевых преподавателей не зависит от того, по какой организационной модели работает учебная группа.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Сетевые преподаватели</w:t>
      </w:r>
      <w:r>
        <w:rPr>
          <w:sz w:val="28"/>
          <w:szCs w:val="28"/>
        </w:rPr>
        <w:t xml:space="preserve"> (далее ― СП) осуществляют методическое сопровождение обучающихся в условиях дистанционного обучения и являются ключевыми фигурами при организации и проведении обучения школьников</w:t>
      </w:r>
      <w:r>
        <w:rPr>
          <w:b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(далее ― СП) работает с группой обучающихся, оптимальная численность которой 15 человек. Преподаватель работает с одной или несколькими группами (это зависит от численности обучающихся, изъявивших желание изучать тот или иной предмет и от нагрузки самого СП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тевые преподаватели осуществляют педагогическую деятельность с любого АРМ учителя в синхронном и асинхронном режиме в соответствии с графиком провед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нхронных уро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нхронных консульт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упповых занятий или работы в малых группах сотрудничеств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изучения обучающимися учебного курса СП составляет календарное планирование всего курса, основываясь на рекомендациях по вопросам организации учебного процесса с использованием сетевых учебных материалов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разрабатывает и рассылает обучающимся тематический график освоения соответствующих разделов учебного курса с указанием времени работы над каждой темой, сроками выполнения контрольных работ и датами проведения масштабных групповых мероприятий (конференций, ролевых и деловых игр и т. п.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при работе с обучающимися устанавливает темп и ритм освоения ими учебного курса, а также календарный график выполнения контрольных работ и проведения коллективных учебных мероприятий. В случае, если обучающийся опережает изучение группой учебного материала, СП вправе привлекать его к участию в групповой деятельности по материалам уже освоенных обучающимся уроков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организовывает проведение уроков в двух режима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хронном, при условии использования примерно 20% учебного времени для проведения занятий в данном режим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синхронном, обеспечивающим освоение обучающимися учебного курса в условиях организации асинхронной работы с сетевыми преподавателям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проводит синхронные уроки в соответствии с сетевым расписанием учебных занятий, составляемым территориальным координатором для обучающихся, обучающихся в рамках муниципальной образовательной сет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 составляет сценарии освоения интернет-уроков и модулей СУМов, включающих как синхронный, так и асинхронный режим проведения занятий. 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к уроку для обучающихся составлены автором учебного курса и размещены на форуме по уроку. В случае необходимости дополнительную инструкцию к уроку СП составляет сам и рассылает обучающимся перед началом работы по освоению учебного материала интернет-урока или модуля СУМов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 в рамках организации учебной деятельности обучающихся проводит синхронные и асинхронные консультации. Целесообразно каждому обучающемуся разослать расписание онлайн-консультаций в начале учебного цикла (сентябрь, январь) и периодически приглашать их на индивидуальные синхронные консультации. Еженедельное проведение одной синхронной консультации для обучающихся является обязательным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евые преподаватели работают с обучающимися в двух формах: групповой и индивидуальной)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рупповая форма работы предполага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у в пар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у в малых группах сотрудничества (работа обучающихся по одинаковым заданиям, с использованием одинаковых материалов на основе обсуждения и самооценивания результата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лективную работу (он- и офлайн-дискуссии, ролевые и деловые игры, конференции, телеконференции и т. п.).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организовывает групповую и исследовательскую работу обучающихся со следующей периодичностью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ые дискуссии и дебаты на форуме НП «Телешкола» ― 1 раз в полугодие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ные интернет-конференции ― 2 раза в год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ектных работ ― 1 раз в год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подаватель в режиме офлайн оценивает выполнение обучающимися следующих видов учебных рабо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ний с открытыми ответ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упповую работу на форум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ворческие и исследовательские рабо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ие задания. 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отметки сопровождаются краткой рецензией преподавателя и отправляются обучающемуся в индивидуальном порядке в режиме личных сообщений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8"/>
          <w:szCs w:val="28"/>
        </w:rPr>
        <w:t>Преподаватель оценивает задания с открытым ответом непосредственно сразу после его выполнения обучающимся и заносит отметку в соответствующую графу электронного журнал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 анализирует и оценивает домашние работы обучающихся в течение недели после их прикрепления с выставлением отметок в электронный журнал. Оценивание должно проводиться в соответствии с критериями оценивания, предусмотренными для каждого предмета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8"/>
          <w:szCs w:val="28"/>
        </w:rPr>
        <w:t xml:space="preserve">Преподаватель по желанию обучающегося обеспечивает функционирование системы </w:t>
      </w:r>
      <w:r>
        <w:rPr>
          <w:b/>
          <w:i/>
          <w:sz w:val="28"/>
          <w:szCs w:val="28"/>
        </w:rPr>
        <w:t>«назначение урока заново»</w:t>
      </w:r>
      <w:r>
        <w:rPr>
          <w:sz w:val="28"/>
          <w:szCs w:val="28"/>
        </w:rPr>
        <w:t>, основанной на идее создания ситуации успешности для обучающихся, которая позволяет повторить изучение материала урока с тройной ротацией тестовых заданий для интернет-уроков. В модулях СУМов такая ротация не предусмотрен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стимулирует обучающихся к работе над междисциплинарными, телекоммуникационными индивидуальными и групповыми проектами как в рамках освоения интернет-курсов и СУМов, так и во внеурочной деятельности по предмету. Преподаватель совместно с тьютором организовывает работу школьников по выполнению ими индивидуальных или групповых проектов на основе использования ИКТ. Тематика проектов может носить междисциплинарный характер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консультирует обучающихся при составлении портфолио. При этом он не имеет права изымать из портфолио материалы, помещённые туда обучающимся самостоятельно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преподавателя и тьютора носит систематический характер. Преподаватель совместно с тьютором обсуждает возникающие в процессе обучения индивидуальные проблемы обучающихся, определяет адекватные пути их решения и привлекает родителей к участию в образовательном процессе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 осуществляет подготовку обучающихся к прохождению государственной (итоговой) аттестации за курс основной школы, которая проводится в очном режиме. Преподаватель проводит консультацию перед экзаменом в очном или дистанционном режиме. </w:t>
      </w:r>
    </w:p>
    <w:p>
      <w:pPr>
        <w:pStyle w:val="Normal"/>
        <w:widowControl/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Правила организации дистанционного обучения школьников 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ля тьюторов)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ьютор является одной из ключевых фигур, обеспечивающих эффективный учебный процесс по освоению обучающимися учебных программ в условиях дистанционного обучения.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Тьюторы </w:t>
      </w:r>
      <w:r>
        <w:rPr>
          <w:sz w:val="28"/>
          <w:szCs w:val="28"/>
        </w:rPr>
        <w:t>осуществляют педагогическое сопровождение обучающихся, входящих в состав смешанных учебных групп и осваивающих различные предметы с использованием дистанци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уровня профессионализма тьютора зависит возможность максимального учёта индивидуальных особенностей, возможностей и образовательных приоритетов обучающихся, и, тем самым, их успешность в освоении учебных курсов.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1. В условиях обучения обучающихся по организационным моделям «Межшкольная группа» и «ИУП» тьюторы назначаются территориальным координатором по согласованию с ответственными за организацию дистанционного обучения в ОУ. Для школьников 5</w:t>
      </w:r>
      <w:r>
        <w:rPr>
          <w:sz w:val="28"/>
          <w:szCs w:val="28"/>
        </w:rPr>
        <w:t>―</w:t>
      </w:r>
      <w:r>
        <w:rPr>
          <w:bCs/>
          <w:sz w:val="28"/>
          <w:szCs w:val="28"/>
        </w:rPr>
        <w:t>7 классов предпочтительно, чтобы тьютор являлся работником ОУ, в котором обучается наибольшее количество обучающихся его группы.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тимальная наполняемость групп тьютора 30 человек.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Тьютор присутствует на занятиях обучающихся в компьютерном классе, медиатеке или ЦДО в случае обучения обучающихся группы в пределах одного ОУ (организационная модель «Новый профиль») в соответствии с расписанием.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ьютор работает с любого АРМ в синхронном или асинхронном режиме в зависимости от стоящих перед ним педагогических задач.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ьютор осуществляет синхронное взаимодействие с обучающимися как в индивидуальном, так и в групповом режиме в соответствии с графиком, согласованным и утверждённым территориальным координатором (модели «Межшкольная (межмуниципальная) группа, «ИУП»). 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5. Тьютор оказывает помощь обучающимся при корректировке индивидуальных учебных планов.</w:t>
      </w:r>
    </w:p>
    <w:p>
      <w:pPr>
        <w:pStyle w:val="Normal"/>
        <w:widowControl/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6. Тьютор совместно с психологом составляет индивидуальные карты обучающихся с целью обеспечения индивидуально-ориентированного подхода.</w:t>
      </w:r>
    </w:p>
    <w:p>
      <w:pPr>
        <w:pStyle w:val="Normal"/>
        <w:widowControl/>
        <w:tabs>
          <w:tab w:val="clear" w:pos="708"/>
          <w:tab w:val="left" w:pos="141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7. Тьютор разрабатывает рекомендации обучающимся по организации их учебной деятельности, оказывает им помощь при планировании работы по освоению учебных курсов.</w:t>
      </w:r>
    </w:p>
    <w:p>
      <w:pPr>
        <w:pStyle w:val="Normal"/>
        <w:widowControl/>
        <w:tabs>
          <w:tab w:val="clear" w:pos="708"/>
          <w:tab w:val="left" w:pos="141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8. Тьютор наблюдает за ходом освоения школьниками модулей СУМов и интернет-уроков, обеспечивает им возможности дополнительных занятий с выходом в Интернет по их желанию или в случае серьёзного отставания от программы.</w:t>
      </w:r>
    </w:p>
    <w:p>
      <w:pPr>
        <w:pStyle w:val="Normal"/>
        <w:widowControl/>
        <w:tabs>
          <w:tab w:val="clear" w:pos="708"/>
          <w:tab w:val="left" w:pos="141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9. Тьютор осуществляет сбор и хранение данных о результатах освоения обучающимися сетевых учебных курсов, а также систематически передаёт эти данные администрации ОУ, в составе которых числятся обучающиеся группы.</w:t>
      </w:r>
    </w:p>
    <w:p>
      <w:pPr>
        <w:pStyle w:val="Normal"/>
        <w:widowControl/>
        <w:tabs>
          <w:tab w:val="clear" w:pos="708"/>
          <w:tab w:val="left" w:pos="141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0. Тьютор оказывает помощь по организации взаимодействия обучающихся с сетевыми преподавателями, содействует назначению им дополнительных синхронных консультаций.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Тьюторы обеспечивают наличие АРМ для каждого обучающегося группы в его ОУ во время работы в рамках расписания, а также доступ обучающихся к АРМ для выполнения ими домашних заданий.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проблем с рабочими местами тьютор обращается к ответственному за дистанционное обучение того ОУ, в составе которого находится обучающийся его группы, обратившийся за помощью.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 Тьютор знакомит обучающихся с правилами взаимодействия участников образовательного процесса и нормами общения в форумах в СДО Интернет-школа «Просвещение», а также содействует освоению обучающимися новой образовательной среды.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 Тьюторы принимают активное участие в организационном обеспечении деловых и ролевых игр, которые реализуются в рамках учебных занятий и ведутся сетевыми преподавателями, а также участвуют в подготовке и проведении телекоммуникационных конференци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 Тьюторы осуществляют поддержку обучающихся в выполнении ими индивидуальных и групповых проектов, которые являются обязательными в рамках освоения учебных курсов в условиях дистанционного обучения; принимают участие в оценивании проектов в качестве лица, осуществляющего наблюдение за организацией и самостоятельным планированием деятельности школьник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 Тьютор еженедельно передаёт ответственным за дистанционное обучение в образовательных учреждениях, в составе которых числятся обучающиеся его группы, информацию об их учебных достижениях для занесения текущих отметок в классные журналы.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. Тьютор предоставляет родителям обучающегося полную информацию об электронных адресах тьютора и всех сетевых преподавателей по предметам, которые их ребёнок изучает с использованием дистанци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 Тьютор использует «Форум с родителями» и видеоконференцию для взаимодействия по общим вопросам.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. В случае если у родителей нет возможности пользоваться каким-либо АРМ, тьютор передаёт информацию об образовательной ситуации ребёнка его классному руководителю, который доводит все сведения до родителей в традиционном порядке. При необходимости возможно использование телефонной связ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. Тьютор систематически информирует родителей о текущих результатах учебной деятельности, а также о результатах промежуточной аттестации обучающихся.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 Тьютор передаёт родителям информацию о порядке проведения контрольных мероприятий: расписание контрольных работ, в том числе итоговой контрольной работы, график онлайн-консультаций и т. п.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Тьютор доводит до сведения родителей результаты контрольных мероприятий в течение трёх дней после опубликования отметки за работу в электронном журнале. 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2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ьютор информирует обучающихся о порядке проведения государственной (итоговой) аттестации за курс основной школы (расписание консультаций и экзаменов, правила проведения экзамена).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равила организации дистанционного обучения школьников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ля администрации образовательных учреждений)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едущую роль в обеспечении образовательного процесса, основанного на использовании дистанционных образовательных технологий, играет руководитель образовательного учреждения. В условиях введения дистанционного обучения в учебный процесс как на начальном его этапе, так и в течение всего дальнейшего периода, руководитель должен осуществлять всестороннюю поддержку всем участникам образовательного процесса, а также способствовать привлечению к работе по дистанционному обучению других сотрудников ОУ, создавая условия для повышения уровня их ИКТ-компетентности и создавая мотивацию профессионального роста для педагогов.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организации дистанционного обучения школьников обеспечиваются и регламентируются документами, разработанными и изданными административной группой ОУ в период с января по август текущего календарного года. Срок действия документов распространяется на весь период организации и проведения обучения школьников с использованием дистанционных образовательных технологий. 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Документы образовательного учреждения, необходимые для обеспечения учебного процесса при дистанционном обучении обучающихся начальной, основной и старшей школы (в том числе на профильном уровне) 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обеспечивающих образовательный процесс с использованием дистанционных образовательных технологий, включает: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каз об использовании дистанционных образовательных технологий (далее ― ДОТ) для обучения школьников 1―11 классов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каз по ОУ о зачёте результатов учебной деятельности школьников по освоению образовательных программ с использованием ДОТ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акет локальных актов, регламентирующих организацию учебного времени и определяющих АРМ, предназначенные для индивидуальных или групповых занятий в автономном режиме для всех категорий обучающихся.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 для руководителей ОУ и содержание документов, обеспечивающих реализацию дистанционного обучения в ОУ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го учреждения составляет приказ по ОУ об использовании ДОТ для обучения школьников 1―11 классов. Приказ содержит следующие раздел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 о введении дистанционного обучения школьник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у начала введения дистанционного обучения в О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начение ответственного лица по организации дистанционного обучения школьников (зам. директора по УВР, зам. директора по информатизации) и обозначение зон его ответствен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ыбранных ОУ организационных моделях дистанционного обучения в учебном процесс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 зачёта отметок по результатам учебных достижений обучающихся, полученных при самостоятельном освоении сетевых учебных куров с использованием ДО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контроля выполнения данного приказа.</w:t>
      </w:r>
    </w:p>
    <w:p>
      <w:pPr>
        <w:pStyle w:val="Normal"/>
        <w:widowControl/>
        <w:numPr>
          <w:ilvl w:val="0"/>
          <w:numId w:val="3"/>
        </w:numPr>
        <w:autoSpaceDE w:val="true"/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го учреждения составляет приказ о зачёте результатов учебной деятельности школьников по освоению образовательных программ с использованием ДОТ.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иказ содержит следующие раздел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начение лица, ответственного за контроль качества образования обучающихся, обучающихся с использованием ДОТ (например, ответственный за организацию дистанционного обучения школьников в ОУ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тветственности тьюторов групп за сбор, учёт и хранение информации об образовательных достижениях обучающихся их групп и передачу данной информации лицу, ответственному за контроль качества образования обучающихся по школ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тветственности тьюторов соответствующих групп за систематическое информирование родителей обучающихся об их учебных достижения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сбора информации об образовательных достижениях обучающихся тьюторами и ответственным по школе за контроль качества образ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едоставления информации об учебных достижениях обучающихся родителя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менклатуру внутришкольных документов, предназначенных для хранения, обработки и анализа данных о результатах учебной деятельности обучающихся (классный журнал для занесения текущих результатов учебной деятельности, в том числе отметки за выполненные домашние задания и контрольные работы; ведомость результатов за отчётный период ― четверть, триместр, семестр; информационный бюллетень об образовательных достижениях обучающихся для родителей; протокол годовых отметок, полученных по окончании освоения обучающимися сетевых учебных курсов НП «Телешкола» и предназначенных для выставления в классные журналы в статусе «годовых отметок», которые в дальнейшем в случае, если они получены по предметам, не входящим в перечень федеральных экзаменов или экзаменов по выбору, заносятся в аттестат об основном среднем образовании).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У составляет план-график подготовки ОУ к началу обучения обучающихся с использованием ДОТ.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Руководитель ОУ составляет план-график внутришкольного контроля хода учебного процесса по освоению обучающимися учебных программ с использованием ДОТ. 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ветственный за реализацию проекта в ОУ составляет, согласно приказу, распоряжение о проведении организационных мероприятий по введению дистанционного обучения школьников в учебный процесс. 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содержит следующие позиции, отражающие последовательность организационных мероприятий и определяющие ответственных лиц за их реализацию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иски обучающихся ОУ, осваивающих учебные программы с использованием ДОТ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иски обучающихся по предметам, освоение которых осуществляется в рамках муниципальной образовательной сети (модели «Межшкольная группа» и «ИУП»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и передачи списков классов и групп сетевому администратору НП «Телешкола» для авторизации пользовател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и регистрации пользователей в системе и назначение ответственного лица за проведение регистрации (ответственный за реализацию дистанционного обучения в ОУ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исание онлайн-уроков каждого преподавателя, работающего с обучающимися данного ОУ (в соответствии с сетевым расписанием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АРМ в соответствии с расписанием занятий и онлайн-консультац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ы проведения «срезов» в соответствии с программой мониторинга учебного процесса (выполнение обучающимися учебных планов, анализ результатов учебной деятельности, оформление школьных документов ― дневников, зачётных книжек и т. п.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промежуточной аттестации обучающихся, осваивающих образовательные программы с использованием ДОТ.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 Правила организации дистанционного обучения школьников 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ля родителей)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казывает, что наиболее благоприятные условия обучения школьников с использованием ДОТ складываются тогда, когда непосредственными участниками образовательного процесса являются родители обучающихся. Всесторонняя поддержка родителей в освоении обучающимися новой образовательной среды создаёт предпосылки достижения обучающимися высоких образовательных результатов, максимального развития их деловых и социально-значимых компетенций.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и могут быть инициаторами контактов с любыми участниками образовательного процесса, задействованными в обучении их ребёнка. Они могут получить квалифицированную консультацию тьютора по вопросам оказания детям помощи в планировании и организации их учебного времени, выбора способа освоения учебных курсов, а также, в случае необходимости, обсудить возможность корректировки индивидуального учебного плана их ребёнка. Тьютор окажет содействие в решении технических проблем, которые могут возникнуть при работе ребёнка в Интернете с сетевым образовательным ресурсом.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с сетевыми преподавателями включают круг вопросов, связанных с освоением обучающихся каждого предметного сетевого курса: проблемы в работе над курсом, уровень учебных достижений и возможность его повышения, подготовка к прохождению промежуточной и итоговой аттестаций и т. п. 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Родители обучающихся участвуют в информационных совещаниях, а также тематических семинарах педагогов, родителей и детей, посвящённых стратегии развития ОУ, программе реализации дистанционного обучения в ОУ, составлению учебного плана ОУ и индивидуальных учебных планов.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одители обучающихся, обучающихся с использованием ДОТ, являются непосредственными участниками согласований индивидуального учебного плана их ребёнка на основе информации, передаваемой родителям тьютором обучающегося.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Взаимодействие родителей обучающихся с тьютором и сетевыми преподавателями осуществляется через «Форум с родителями» и с помощью видеоконференции, режим конфиденциальных сообщений и через электронную почту. В случае отсутствия возможности пользоваться указанными средствами связи родители обращаются к тьютору с вопросами и пожеланиями по телефону.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Родители получают от тьютора информацию о порядке проведения контрольных мероприятий: расписание контрольных работ, в том числе итоговой контрольной работы, график онлайн-уроков и консультаций и т. п.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одители получают от тьютора информацию об учебных достижениях своего ребёнка, в том числе о результатах контрольных мероприятий. 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данные поступают родителям в течение трёх дней, после опубликования отметок в электронном журнале.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 роль тьютора на первом этапе может осуществлять классный руководитель, либо педагог, в должностные обязанности которого введено сопровождение  изучения курса с использованием дистанционных технолог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едует отметить, что системой предусмотрен вариант перехода обучающихся к выполнению последующего урока, даже если преподаватель не оценил качество выполнения офлайн-заданий в интернет-уроке или модуле СУМа до следующего урока по расписанию. Однако преподавателю необходимо организовать свою работу таким образом, чтобы к моменту окончания темы все офлайн-задания из уроков по данной теме и все домашние задания обучающихся, выполненные к моменту завершения изучения темы, были проверены и отметки за них выставлены в электронный журнал. Такой подход к организации работы позволяет преподавателю по окончании изучения обучающимися той или иной темы организовать групповую работу в проблемно-поисковом формат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Arial" w:hAnsi="Arial" w:eastAsia="Times New Roman" w:cs="Times New Roman"/>
      <w:sz w:val="20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  <w:spacing w:lineRule="auto" w:line="360"/>
      <w:ind w:firstLine="567"/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6:59:00Z</dcterms:created>
  <dc:creator>Администратор</dc:creator>
  <dc:description/>
  <cp:keywords/>
  <dc:language>en-US</dc:language>
  <cp:lastModifiedBy>Администратор</cp:lastModifiedBy>
  <dcterms:modified xsi:type="dcterms:W3CDTF">2012-03-26T17:00:00Z</dcterms:modified>
  <cp:revision>1</cp:revision>
  <dc:subject/>
  <dc:title/>
</cp:coreProperties>
</file>