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48"/>
          <w:szCs w:val="48"/>
          <w:lang w:eastAsia="ru-RU"/>
        </w:rPr>
        <w:t>Психологическая помощь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381250" cy="179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ладший школьный возраст охватывает период жизни от 6-7 до 10-11 лет и определяется важнейшим обстоятельством в жизни ребенка - его поступление в школу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это время происходит интенсивное биологическое развитие детского организма (центральной и вегетативной нервных систем, костной и мышечной систем, деятельности внутренних органов). Так физиологическая перестройка требует от организма ребенка большого напряжения для мобилизации всех ресурсов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этот период возрастает подвижность нервных процессов, процессы возбуждения преобладают, и это определяет такие характерные особенности младших школьников, как повышенную эмоциональную возбудимость и непоседливость. Ярко выражено протекал этот период у юного Пушкина. В своей книге « Жизнь А. Пушкина» Б. Мейлах пишет, что когда мальчику минуло 7 лет, в самом его облике произошел неожиданный перелом: прежняя сонливость сменилась вдруг резвостью и шалостями, переходящими всякие границы. Из робкого, неповоротливого, молчаливого он вдруг превратился в необузданного, темпераментного. Мальчик постоянно вызывал упреки, порицания, нервные вспышки родителей и гувернёров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Физиологические трансформации вызывают большие изменения в психической жизни ребенка. В центр психического развития выдвигается формирование произвольности (планирования, выполнения программ, действий и осуществление контроля). Происходит совершенствование познавательных процессов (восприятия, памяти, внимания), формирование высших психических функций ( речи, письма, чтения, счета), что позволяет ребенку младшего школьного возраста производить уже более сложные, по сравнению с дошкольником , мыслительные операции. При благоприятных условиях обучения и достаточном уровне умственного развития на этой основе возникают предпосылки к развитию теорет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1905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д руководством педагога дети начинают усваивать содержание основных форм человеческой культуры (науки, искусства, морали) и учатся действовать в соответствии с традициями и новыми социальными ожиданиями людей. Именно в этом возрасте ребенок впервые отчетливо начинает осознавать отношения между ним и окружающими, разбираться в общественных мотивах поведения, нравственных оценках, значимости конфликтных ситуаций ,то есть постепенно вступает в сознательную фазу формирования личности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 приходом в школу изменяется эмоциональная сфера ребенка. С одной стороны, у младших школьников, особенно первоклассников, в значительной степени сохраняется характерное и дошкольников свойство бурно реагировать на отдельные , задевающие их, события и ситуации.  Дети чувствительны к воздействиям окружающих условий жизни, впечатлительны и эмоционально отзывчивы. Они воспринимают те объекты или свойства предметов, которые вызывают непосредственный эмоциональный отклик, эмоциональное отношение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381250" cy="1779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сли до школы некоторые индивидуальные особенности ребенка могли не мешать его естественному развитию, то в школе происходит стандартизация условий жизни, в результате чего эмоциональные и поведенческие отклонения личностных свойств становятся особенно заметными. В первую очередь обнаруживают себя сверхвозбудимость , повышенная чувствительность, плохой самоконтроль, непонимание норм и правил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аким образом, поступление в школу ведет не только к формированию потребности в познании и признании, но и к развитию чувства личности. Ребенок начинает занимать новое место внутри семейных отношений: он – ученик, он – ответственный человек, с ним советуются и считаются. Усвоение норм поведения, выработанных обществом, позволяет ребенку постепенно превратить их в свои собственные, внутренние, требования к самому себе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Родителям первоклассников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rPr/>
      </w:pPr>
      <w:r>
        <w:rPr>
          <w:rFonts w:eastAsia="Times New Roman" w:cs="Arial" w:ascii="Arial" w:hAnsi="Arial"/>
          <w:i/>
          <w:iCs/>
          <w:color w:val="000000"/>
          <w:sz w:val="27"/>
          <w:lang w:eastAsia="ru-RU"/>
        </w:rPr>
        <w:t>Будите утром  ребёнка спокойно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Проснувшись, он должен увидеть Вашу улыбку, услышать ласковый голос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rPr/>
      </w:pPr>
      <w:r>
        <w:rPr>
          <w:rFonts w:eastAsia="Times New Roman" w:cs="Arial" w:ascii="Arial" w:hAnsi="Arial"/>
          <w:i/>
          <w:iCs/>
          <w:color w:val="000000"/>
          <w:sz w:val="27"/>
          <w:lang w:eastAsia="ru-RU"/>
        </w:rPr>
        <w:t>Не подгоняйте ребёнка с утра,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е дёргайте по пустякам, не торопите, умение рассчитать время – ваша задач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сли ребёнок возбуждён, жаждет поделиться с Вами, не отмахивайтесь, не откладывайте на потом, это не займёт м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сли вы видите, что ребенок огорчён, но молчит, не допытывайтесь, он потом сам всё расскаж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ыслушав замечания учителя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lang w:eastAsia="ru-RU"/>
        </w:rPr>
        <w:t>не торопитесь устраивать «взбучку»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 Постарайтесь, чтобы ваш разговор проходил без ребёнка. Выслушайте обе стороны – это поможет яснее понять ситуа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сле школы не торопите ребёнка садиться за уроки - необходимо 2-3 часа отдых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йдите в течении дня хоть полчаса, когда вы будете полностью принадлежать только ребёнку! Не отвлекайтесь на домашние дела, телевизор и т.д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ыработайте единую тактику общения всех членов семьи с ребёнком. Свои разногласия решайте без ребё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мните, что в течение учебного года есть критические периоды, когда учиться сложнее, быстрее наступает утомление – это первые четыре недели сентября, конец второй четверти, первая неделя после зимних каникул, середина третьей четвер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Будьте внимательны к жалобам ребенка на головную боль, усталость, плохое самочувствие - это показатели трудностей в учебе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Как поддержать самоценность ребенка: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Безусловно, принимайте ребё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тивно и заинтересованно выслушивайте рассказы о его переживаниях и потребност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аще бывайте с ребёнком (играйте, читайте, гуляйте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е вмешивайтесь в те его занятия, с которыми он справляется с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могайте, когда он проси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ддерживайте каждый успе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елитесь своими чувствами, проявляя доверие к ребён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онструктивно решайте конфлик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спользуйте в повседневном общении приветливые фразы, ласковые сл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бнимайте ребёнка не менее четырёх раз в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Как научить детей общаться: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99"/>
          <w:sz w:val="27"/>
          <w:lang w:eastAsia="ru-RU"/>
        </w:rPr>
        <w:t>Счастье во многом зависит от умения ладить с другими людьми. Поэтому одна из главных задач родителей – помочь детям в развитии социальных навыков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74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74FF"/>
          <w:sz w:val="48"/>
          <w:szCs w:val="48"/>
          <w:lang w:eastAsia="ru-RU"/>
        </w:rPr>
        <w:t>Социальный успех определяется рядом условий: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hanging="360"/>
        <w:rPr/>
      </w:pPr>
      <w:r>
        <w:rPr>
          <w:rFonts w:eastAsia="Times New Roman" w:cs="Arial" w:ascii="Arial" w:hAnsi="Arial"/>
          <w:i/>
          <w:iCs/>
          <w:color w:val="000066"/>
          <w:sz w:val="27"/>
          <w:lang w:eastAsia="ru-RU"/>
        </w:rPr>
        <w:t>Личная привлекательность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ажно объяснить как можно раньше ребёнку, что человеческая привлекательность это – гораздо больше, чем природная красота. Даже самые некрасивые люди могут стать привлекательными с помощью простых средств : аккуратность и чистоплотность, хорошие манеры, овладение каким-либо умени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hanging="360"/>
        <w:rPr/>
      </w:pPr>
      <w:r>
        <w:rPr>
          <w:rFonts w:eastAsia="Times New Roman" w:cs="Arial" w:ascii="Arial" w:hAnsi="Arial"/>
          <w:i/>
          <w:iCs/>
          <w:color w:val="000066"/>
          <w:sz w:val="27"/>
          <w:lang w:eastAsia="ru-RU"/>
        </w:rPr>
        <w:t>Навыки общения.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 можно чаще разговаривайте с детьми. Если дети в таких беседах научатся выражать свои мысли и чувства, обсуждать самые разные вопросы, для них не составит труда вести непринуждённые разговоры с другими людь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hanging="360"/>
        <w:rPr/>
      </w:pPr>
      <w:r>
        <w:rPr>
          <w:rFonts w:eastAsia="Times New Roman" w:cs="Arial" w:ascii="Arial" w:hAnsi="Arial"/>
          <w:i/>
          <w:iCs/>
          <w:color w:val="000066"/>
          <w:sz w:val="27"/>
          <w:lang w:eastAsia="ru-RU"/>
        </w:rPr>
        <w:t>Одно из важнейших условий развития у ребенка навыков межличностного общения обширная и многосторонняя практика.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могите ребенку стать хорошим другом. Быть чутким, порядочным, отзывчивым, умеющим дарить тепло и любовь, откликаться на чужую бе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hanging="360"/>
        <w:rPr/>
      </w:pPr>
      <w:r>
        <w:rPr>
          <w:rFonts w:eastAsia="Times New Roman" w:cs="Arial" w:ascii="Arial" w:hAnsi="Arial"/>
          <w:i/>
          <w:iCs/>
          <w:color w:val="000066"/>
          <w:sz w:val="27"/>
          <w:lang w:eastAsia="ru-RU"/>
        </w:rPr>
        <w:t>В детстве важнейшим состоянием ребёнка является ощущение своей защищённости.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ля этого родители должны помочь ему вырабатывать положительную самооценку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Как помочь детям с нарушениями в общении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i/>
          <w:color w:val="183369"/>
          <w:sz w:val="27"/>
          <w:szCs w:val="27"/>
          <w:lang w:val="en-US" w:eastAsia="en-US"/>
        </w:rPr>
        <w:drawing>
          <wp:inline distT="0" distB="0" distL="0" distR="0">
            <wp:extent cx="2381250" cy="1790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i/>
          <w:iCs/>
          <w:color w:val="183369"/>
          <w:sz w:val="27"/>
          <w:lang w:eastAsia="ru-RU"/>
        </w:rPr>
        <w:t>Агрессивный ребенок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 попытайтесь понять, что стоит за агрессивным поведением. Существует разница между агрессивностью и самоутверждением. Научите детей вежливо просить, то что они хотят, цените их мнение. Покажите им, как получить желаемое ,не расстраивая других. Научите детей управлять своими чувствами и адекватно выражать свои переживания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183369"/>
          <w:sz w:val="27"/>
          <w:lang w:eastAsia="ru-RU"/>
        </w:rPr>
        <w:t>Лживый ребёнок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 многие дети лгут, чтобы избавить себя от осуждения и критики. Помогите детям усвоить, что можно говорить правду, не опасаясь последствий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183369"/>
          <w:sz w:val="27"/>
          <w:lang w:eastAsia="ru-RU"/>
        </w:rPr>
        <w:t>Вызывающее поведение ребёнка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обратите внимание на своё поведение. Сколько из того, что вы говорите относится непосредственно к делам? Может  быть, вы просто ворчите, придираетесь, выкрикиваете команды? Позвольте вашему ребенку действовать самостоятельно, там, где это возможно. Дети должны понять, что ,когда друг к другу относятся с уважением, сотрудничество лучше, чем противостояние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183369"/>
          <w:sz w:val="27"/>
          <w:lang w:eastAsia="ru-RU"/>
        </w:rPr>
        <w:t>Застенчивые дети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не пытайтесь втянуть детей в ситуации, к которым они не готовы. Помогите им, делая маленькие шаги, преодолевая свою застенчивость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183369"/>
          <w:sz w:val="27"/>
          <w:lang w:eastAsia="ru-RU"/>
        </w:rPr>
        <w:t>Истерические проявления детей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один из лучших способов реакции на вспышки раздражения – просто не обращать на них внимания. В спокойном состоянии научите ребёнка другим образом справляться со своими чувствами – выражать чувства словами. Дети должны уяснить, что вспышками раздражения они не добьются желаемого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Родителям о наказаниях: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Шлёпая ребёнка, Вы учите его бояться Ва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оявляя при детях худшие черты своего характера, Вы показываете им плохой пример: если вы шлёпаете ребёнка «под горячую руку», это означает, что Вы хуже владеете собой, нежели требуете того от ребё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ельзя наказывать ребёнка до 2-3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мните, что дети учатся тому, что видят вокруг себя в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сли ваши отношения с ребёнком не налаживаются, обратитесь к специалисту. Но определитесь - готовы ли вы меняться сами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Как помочь ребенку стать читателем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right"/>
        <w:rPr>
          <w:rFonts w:ascii="Arial" w:hAnsi="Arial" w:eastAsia="Times New Roman" w:cs="Arial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Люди перестают мыслить,</w:t>
      </w:r>
    </w:p>
    <w:p>
      <w:pPr>
        <w:pStyle w:val="Normal"/>
        <w:spacing w:lineRule="auto" w:line="240" w:before="0" w:after="0"/>
        <w:ind w:firstLine="450"/>
        <w:jc w:val="right"/>
        <w:rPr>
          <w:rFonts w:ascii="Arial" w:hAnsi="Arial" w:eastAsia="Times New Roman" w:cs="Arial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когда они перестают читать.</w:t>
      </w:r>
    </w:p>
    <w:p>
      <w:pPr>
        <w:pStyle w:val="Normal"/>
        <w:spacing w:lineRule="auto" w:line="240" w:before="0" w:after="0"/>
        <w:ind w:firstLine="450"/>
        <w:jc w:val="right"/>
        <w:rPr>
          <w:rFonts w:ascii="Arial" w:hAnsi="Arial" w:eastAsia="Times New Roman" w:cs="Arial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Д.Дидро</w:t>
      </w:r>
    </w:p>
    <w:p>
      <w:pPr>
        <w:pStyle w:val="Normal"/>
        <w:spacing w:lineRule="auto" w:line="240" w:before="0" w:after="0"/>
        <w:ind w:firstLine="450"/>
        <w:jc w:val="right"/>
        <w:rPr>
          <w:rFonts w:ascii="Arial" w:hAnsi="Arial" w:eastAsia="Times New Roman" w:cs="Arial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сли родители всерьёз обеспокоены недостаточно заинтересованным отношением ребенка к чтению, им могут пригодиться советы </w:t>
      </w:r>
      <w:r>
        <w:rPr>
          <w:rFonts w:eastAsia="Times New Roman" w:cs="Arial" w:ascii="Arial" w:hAnsi="Arial"/>
          <w:b/>
          <w:bCs/>
          <w:i/>
          <w:iCs/>
          <w:color w:val="000099"/>
          <w:sz w:val="27"/>
          <w:lang w:eastAsia="ru-RU"/>
        </w:rPr>
        <w:t> американского психолога В. Уильямса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74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74FF"/>
          <w:sz w:val="48"/>
          <w:szCs w:val="48"/>
          <w:lang w:eastAsia="ru-RU"/>
        </w:rPr>
        <w:t>Вот некоторые из ни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слаждайтесь чтением сами и выработайте у детей отношение к чтению как к удовольств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усть дети видят, как вы сами читаете с удовольствием: цитируйте, смейтесь, делитесь прочитанным, заучивайте отры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усть дети сами выбирают себе книги и журна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 видном месте в доме повесьте список, где будет отражен прогресс ребенка в чтении (сколько книг прочитано и за какой сро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доме должна быть детская библиотеч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обирайте книги на темы, которые вдохновят детей еще прочитать об этом ( например, книги о динозаврах или космических путешествиях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едложите детям до или после просмотра фильма прочитать книгу, по которой поставлен филь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 очереди читайте друг другу рассказы или смешные истории. Развлекайте себя сами, вместо того, чтобы смотреть телевизо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ощряйте дружбу ребенка с детьми, которые любят чита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азгадывайте с детьми кроссворды и дарите их и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ощряйте чтение детей вслух, когда это только возможно, чтобы развить их навык и уверенность в себ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аще спрашивайте детей мнение о книгах, которые они читаю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етям лучше читать короткие рассказы, а не большие произведения: тогда у них появляется ощущение законченности и удовлетвор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итайте детям перед сном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требность в чтении не возникает сама собой и не складывается в результате принудительного общения с книгой. Насилие здесь недопустимо.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99"/>
          <w:sz w:val="27"/>
          <w:lang w:eastAsia="ru-RU"/>
        </w:rPr>
        <w:t>Любовь к чтению закладывается годами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и первостепенное значение при этом имеет отношение к чтению самих родителей. Любят ли в семье читать? Есть ли в доме своя библиотека? Часто ли ребенок видит родителей с книгой? Делятся ли они с детьми своими впечатлениями о прочитанном? Как правило, читать любят дети читающих родителей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13:00Z</dcterms:created>
  <dc:creator>Домашний</dc:creator>
  <dc:description/>
  <dc:language>en-US</dc:language>
  <cp:lastModifiedBy>Анастасия</cp:lastModifiedBy>
  <dcterms:modified xsi:type="dcterms:W3CDTF">2013-11-28T13:13:00Z</dcterms:modified>
  <cp:revision>2</cp:revision>
  <dc:subject/>
  <dc:title/>
</cp:coreProperties>
</file>