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4800" w:leader="none"/>
        </w:tabs>
        <w:rPr>
          <w:iCs/>
        </w:rPr>
      </w:pPr>
      <w:r>
        <w:rPr/>
        <w:t>Директор школы                   И.Л.Подоля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писание уроков и учебных занятий в начальной школе 2015-2016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6"/>
        <w:gridCol w:w="572"/>
        <w:gridCol w:w="2070"/>
        <w:gridCol w:w="429"/>
        <w:gridCol w:w="1821"/>
        <w:gridCol w:w="561"/>
        <w:gridCol w:w="2211"/>
        <w:gridCol w:w="572"/>
        <w:gridCol w:w="1822"/>
        <w:gridCol w:w="450"/>
        <w:gridCol w:w="1710"/>
        <w:gridCol w:w="48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</w:tr>
      <w:tr>
        <w:trPr>
          <w:trHeight w:val="11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5</w:t>
            </w:r>
            <w:r>
              <w:rPr>
                <w:b/>
                <w:i/>
                <w:sz w:val="20"/>
                <w:szCs w:val="20"/>
              </w:rPr>
              <w:t xml:space="preserve"> – 1 смена(Зайцева Л.Н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     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 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узыка 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 2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     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ык5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тературное ч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кружающий 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6</w:t>
            </w:r>
            <w:r>
              <w:rPr>
                <w:b/>
                <w:i/>
                <w:sz w:val="20"/>
                <w:szCs w:val="20"/>
              </w:rPr>
              <w:t>– 1 смена (Галанцева Н.Г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Физическая куль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бразительное искус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Литературное ч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27</w:t>
            </w:r>
            <w:r>
              <w:rPr>
                <w:b/>
                <w:i/>
                <w:sz w:val="20"/>
                <w:szCs w:val="20"/>
              </w:rPr>
              <w:t xml:space="preserve"> – 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акарова К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2.Литературное чтение 3.Окружающий ми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хнология   5.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итературное ч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22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ирнова А.В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ное чтение 2.Физическая культура 3.Иностранный язык1/Информатика ВУД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тмика1ВУ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ружающий ми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остранный язык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форматикаВУД1/ Иностранный язык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образительное искус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узыка 1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26</w:t>
            </w:r>
            <w:r>
              <w:rPr>
                <w:b/>
                <w:i/>
                <w:sz w:val="20"/>
                <w:szCs w:val="20"/>
              </w:rPr>
              <w:t xml:space="preserve"> - 2 с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Данилова И.Г.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Физическая культура 1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усский язык  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Иностранный язык1/ РитмикаВУ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ный язык1/Информатика ВУД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изическая культура 2.Иностранный язык2/Информатика ВУД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итературное чт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зыка  2.Русский язык 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образительное искус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7</w:t>
            </w:r>
            <w:r>
              <w:rPr>
                <w:b/>
                <w:i/>
                <w:sz w:val="20"/>
                <w:szCs w:val="20"/>
              </w:rPr>
              <w:t xml:space="preserve"> – 2 сме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Цветкова О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усский язык 1.Математика 2.Иностранный язык1/Ритмик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Литературное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усский язык  1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 3.Изобразительное искусство 4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остранный язык1/Информатика ВУД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остранный язык2/Информатика ВУД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атематика  2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узы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2 см(Андрианова Е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тературное чт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усский язык 1.Физическая куль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фор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зическая культура   1.Математика  2.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усский язык 1.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тмик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 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кружающий 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 2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26</w:t>
            </w:r>
            <w:r>
              <w:rPr>
                <w:b/>
                <w:i/>
                <w:sz w:val="20"/>
                <w:szCs w:val="20"/>
              </w:rPr>
              <w:t xml:space="preserve"> – 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анилова И.Г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итмика ВУ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остранный язык2/Ритмика ф 2.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ма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ая куль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иторика 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образительное искусство 7.Иностранный язык1/Информатик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странный язык2/Информатик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7</w:t>
            </w:r>
            <w:r>
              <w:rPr>
                <w:b/>
                <w:i/>
                <w:sz w:val="20"/>
                <w:szCs w:val="20"/>
              </w:rPr>
              <w:t>– 2 сме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Цветкова О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атематика 1.Физическая куль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усский язык 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тмика ВУ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остранный язык2/Ритмика 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е чтение</w:t>
            </w:r>
          </w:p>
          <w:p>
            <w:pPr>
              <w:pStyle w:val="Normal"/>
              <w:rPr>
                <w:sz w:val="18"/>
                <w:szCs w:val="20"/>
                <w:highlight w:val="red"/>
              </w:rPr>
            </w:pPr>
            <w:r>
              <w:rPr>
                <w:sz w:val="18"/>
                <w:szCs w:val="20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Физическая культур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остранный язык1/Информатика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остранный язык2/Информатик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номик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.22</w:t>
            </w:r>
            <w:r>
              <w:rPr>
                <w:b/>
                <w:i/>
                <w:sz w:val="20"/>
                <w:szCs w:val="20"/>
              </w:rPr>
              <w:t>– 1 смена (Смирнова Н.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изическая культура 2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кономика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Информатика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атематика  4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остранныйязык1/Информатик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атематика 2.Литературное чт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Музы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ая культура </w:t>
            </w:r>
          </w:p>
          <w:p>
            <w:pPr>
              <w:pStyle w:val="Normal"/>
              <w:ind w:left="958" w:hanging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язык </w:t>
            </w:r>
          </w:p>
          <w:p>
            <w:pPr>
              <w:pStyle w:val="Normal"/>
              <w:ind w:left="958" w:hanging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ind w:left="958" w:hanging="958"/>
              <w:rPr/>
            </w:pPr>
            <w:r>
              <w:rPr>
                <w:sz w:val="20"/>
                <w:szCs w:val="20"/>
              </w:rPr>
              <w:t>4. Математика</w:t>
            </w:r>
          </w:p>
          <w:p>
            <w:pPr>
              <w:pStyle w:val="Normal"/>
              <w:ind w:left="958" w:hanging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ind w:left="958" w:hanging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. 23 -1 сме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оловкина Г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1/Информатик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ностранный язык2/Информатика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иторика 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24</w:t>
            </w:r>
            <w:r>
              <w:rPr>
                <w:b/>
                <w:i/>
                <w:sz w:val="20"/>
                <w:szCs w:val="20"/>
              </w:rPr>
              <w:t>– 1 сме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аретникова С.А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ая культура  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остранный язы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остранный язык1/Информатик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странный язык2/Информатик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 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н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иторика 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  3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остранный язы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6:00Z</dcterms:created>
  <dc:creator>Владимир</dc:creator>
  <dc:description/>
  <dc:language>en-US</dc:language>
  <cp:lastModifiedBy>Lenovo</cp:lastModifiedBy>
  <cp:lastPrinted>2002-01-01T05:19:00Z</cp:lastPrinted>
  <dcterms:modified xsi:type="dcterms:W3CDTF">2015-10-21T06:46:00Z</dcterms:modified>
  <cp:revision>2</cp:revision>
  <dc:subject/>
  <dc:title/>
</cp:coreProperties>
</file>