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ценарий осеннего праздника в младшей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«</w:t>
      </w:r>
      <w:r>
        <w:rPr>
          <w:b/>
          <w:i/>
          <w:sz w:val="28"/>
        </w:rPr>
        <w:t>Теремок в осеннем лесу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Действующие лица:</w:t>
      </w:r>
    </w:p>
    <w:p>
      <w:pPr>
        <w:pStyle w:val="Normal"/>
        <w:rPr>
          <w:sz w:val="22"/>
        </w:rPr>
      </w:pPr>
      <w:r>
        <w:rPr>
          <w:sz w:val="22"/>
        </w:rPr>
        <w:t>Ведущая:</w:t>
      </w:r>
    </w:p>
    <w:p>
      <w:pPr>
        <w:pStyle w:val="Normal"/>
        <w:rPr>
          <w:sz w:val="22"/>
        </w:rPr>
      </w:pPr>
      <w:r>
        <w:rPr>
          <w:sz w:val="22"/>
        </w:rPr>
        <w:t>Осень:</w:t>
      </w:r>
    </w:p>
    <w:p>
      <w:pPr>
        <w:pStyle w:val="Normal"/>
        <w:rPr>
          <w:sz w:val="22"/>
        </w:rPr>
      </w:pPr>
      <w:r>
        <w:rPr>
          <w:sz w:val="22"/>
        </w:rPr>
        <w:t>Мышка:</w:t>
      </w:r>
    </w:p>
    <w:p>
      <w:pPr>
        <w:pStyle w:val="Normal"/>
        <w:rPr>
          <w:sz w:val="22"/>
        </w:rPr>
      </w:pPr>
      <w:r>
        <w:rPr>
          <w:sz w:val="22"/>
        </w:rPr>
        <w:t>Ёжик:</w:t>
      </w:r>
    </w:p>
    <w:p>
      <w:pPr>
        <w:pStyle w:val="Normal"/>
        <w:rPr>
          <w:sz w:val="22"/>
        </w:rPr>
      </w:pPr>
      <w:r>
        <w:rPr>
          <w:sz w:val="22"/>
        </w:rPr>
        <w:t>Зайка:</w:t>
      </w:r>
    </w:p>
    <w:p>
      <w:pPr>
        <w:pStyle w:val="Normal"/>
        <w:rPr>
          <w:sz w:val="22"/>
        </w:rPr>
      </w:pPr>
      <w:r>
        <w:rPr>
          <w:sz w:val="22"/>
        </w:rPr>
        <w:t>Лиса:</w:t>
      </w:r>
    </w:p>
    <w:p>
      <w:pPr>
        <w:pStyle w:val="Normal"/>
        <w:rPr>
          <w:sz w:val="22"/>
        </w:rPr>
      </w:pPr>
      <w:r>
        <w:rPr>
          <w:sz w:val="22"/>
        </w:rPr>
        <w:t>Медведь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Посмотрите, дети, как красиво в осеннем лесу! Кругом листочки – и желтые, и красные. Давайте встанем красиво, и песенку про осень спо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Песня «Осен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сень, осень, листопад! </w:t>
        <w:br/>
        <w:t xml:space="preserve">Желтым цветом убран сад! </w:t>
        <w:br/>
        <w:t xml:space="preserve">А вот и Осень золотая </w:t>
        <w:br/>
        <w:t>К нам в гости идет</w:t>
        <w:br/>
        <w:t xml:space="preserve">И свои подарки </w:t>
        <w:br/>
        <w:t xml:space="preserve">Малышам несет! </w:t>
        <w:br/>
        <w:br/>
      </w:r>
      <w:r>
        <w:rPr>
          <w:i/>
          <w:iCs/>
        </w:rPr>
        <w:t xml:space="preserve">(Входит осень с корзинкой.) </w:t>
      </w:r>
      <w:r>
        <w:rPr/>
        <w:br/>
        <w:br/>
        <w:t>ОСЕНЬ: Я - Осень золотая,</w:t>
        <w:br/>
        <w:t xml:space="preserve">На праздник к вам пришла, </w:t>
        <w:br/>
        <w:t xml:space="preserve">Осенние листочки </w:t>
        <w:br/>
        <w:t>Всем деткам принесла.</w:t>
        <w:br/>
        <w:t xml:space="preserve">Листики скорей берите, </w:t>
        <w:br/>
        <w:t xml:space="preserve">вместе с ними попляшите! </w:t>
        <w:br/>
        <w:br/>
      </w:r>
      <w:r>
        <w:rPr>
          <w:i/>
          <w:iCs/>
        </w:rPr>
        <w:t xml:space="preserve">(Танец осенних листочков. В конце танца дети прячутся за листики.) </w:t>
      </w:r>
      <w:r>
        <w:rPr/>
        <w:br/>
        <w:br/>
        <w:t xml:space="preserve">ОСЕНЬ: Сколько листьев золотых! </w:t>
        <w:br/>
        <w:t xml:space="preserve">Соберу скорее их! </w:t>
        <w:br/>
        <w:br/>
      </w:r>
      <w:r>
        <w:rPr>
          <w:i/>
          <w:iCs/>
        </w:rPr>
        <w:t xml:space="preserve">(Осень ходит между детей и заглядывает за листики.) </w:t>
      </w:r>
      <w:r>
        <w:rPr/>
        <w:br/>
        <w:br/>
        <w:t xml:space="preserve">ОСЕНЬ: Ой, да это же наши детки спрятались! </w:t>
        <w:br/>
        <w:t xml:space="preserve">Как подует ветерок, </w:t>
        <w:br/>
        <w:t xml:space="preserve">Улетай скорей, листок! </w:t>
        <w:br/>
        <w:br/>
      </w:r>
      <w:r>
        <w:rPr>
          <w:i/>
          <w:iCs/>
        </w:rPr>
        <w:t xml:space="preserve">(Осень дует, дети убегают и садятся на стульчики.) </w:t>
      </w:r>
      <w:r>
        <w:rPr/>
        <w:br/>
        <w:br/>
        <w:t>ВЕДУЩАЯ: Осень, милая, садись,</w:t>
        <w:br/>
        <w:t xml:space="preserve">С нами вместе веселись! </w:t>
        <w:br/>
        <w:t xml:space="preserve">Детки песенки споют </w:t>
        <w:br/>
        <w:t>И стихи тебе прочтут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Стихи:</w:t>
      </w:r>
      <w:r>
        <w:rPr/>
        <w:t xml:space="preserve"> 1.Если на деревьях листья пожелтели,</w:t>
        <w:br/>
        <w:t>Если в край далекий птицы улетели,</w:t>
        <w:br/>
        <w:t>Если небо хмурое, если дождик льется,</w:t>
        <w:br/>
        <w:t xml:space="preserve">Это время года осенью зовется. </w:t>
      </w:r>
    </w:p>
    <w:p>
      <w:pPr>
        <w:pStyle w:val="Style15"/>
        <w:rPr/>
      </w:pPr>
      <w:r>
        <w:rPr/>
        <w:t xml:space="preserve">2.Опустел скворечник, </w:t>
        <w:br/>
        <w:t xml:space="preserve">Улетели птицы, </w:t>
        <w:br/>
        <w:t xml:space="preserve">Листьям на деревьях </w:t>
        <w:br/>
        <w:t xml:space="preserve">Тоже не сидится. </w:t>
      </w:r>
    </w:p>
    <w:p>
      <w:pPr>
        <w:pStyle w:val="Style15"/>
        <w:rPr/>
      </w:pPr>
      <w:r>
        <w:rPr/>
        <w:t xml:space="preserve">Целый день сегодня </w:t>
        <w:br/>
        <w:t xml:space="preserve">Все летят, летят… </w:t>
        <w:br/>
        <w:t>Видно, тоже в Африку</w:t>
        <w:br/>
        <w:t xml:space="preserve">Улететь хотят. </w:t>
      </w:r>
    </w:p>
    <w:p>
      <w:pPr>
        <w:pStyle w:val="Normal"/>
        <w:rPr/>
      </w:pPr>
      <w:r>
        <w:rPr/>
        <w:t>3.Дождик, дождик, кап да кап!</w:t>
        <w:br/>
        <w:t>Ты не капал бы на пап,</w:t>
        <w:br/>
        <w:t>Ты не капал бы на мам -</w:t>
        <w:br/>
        <w:t>Приходил бы лучше к нам:</w:t>
        <w:br/>
        <w:t>Папам - сыро, мамам - грязно,</w:t>
        <w:br/>
        <w:t>Нам с тобою - рас-пре-красно!</w:t>
      </w:r>
    </w:p>
    <w:p>
      <w:pPr>
        <w:pStyle w:val="Normal"/>
        <w:rPr/>
      </w:pPr>
      <w:r>
        <w:rPr/>
        <w:t>Вед: А мы, Осень, песенку про дождик знаем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i/>
        </w:rPr>
        <w:t>Песенка про дожд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сень: Смотрите, ребятки, теремочек стоит! Кто же в нем живет?.. И огородик небольшой: и капуста, и картошка, и морковка в нем растут! </w:t>
      </w:r>
      <w:r>
        <w:rPr>
          <w:i/>
          <w:iCs/>
        </w:rPr>
        <w:t>(стучит)</w:t>
      </w:r>
      <w:r>
        <w:rPr/>
        <w:t xml:space="preserve"> Кто-кто в теремочке живет? Кто-кто в невысоком живет? Никто не отвечает... Слышите? Кто-то бежит! Отгадайте загадку:</w:t>
        <w:br/>
        <w:t>Маленькая, серенькая, тоненько пищит,</w:t>
        <w:br/>
        <w:t xml:space="preserve">На деток из норки глядит! </w:t>
        <w:br/>
        <w:br/>
        <w:t xml:space="preserve">ДЕТИ: Мышка! </w:t>
        <w:br/>
        <w:br/>
      </w:r>
      <w:r>
        <w:rPr>
          <w:i/>
          <w:iCs/>
        </w:rPr>
        <w:t>Выбегает М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: Кто-то звал меня? Ребятки, здравствуйте!.. Ой! Какой теремок красивый! Кто-кто в теремочке живет? Кто-кто в невысоком живет? Никто не отвечает. Буду в нем жить-поживать,</w:t>
        <w:br/>
        <w:t>На огороде картошку копать, капусту поливать,</w:t>
        <w:br/>
        <w:t>Морковку собирать, да на зиму запасать!</w:t>
        <w:br/>
      </w:r>
      <w:r>
        <w:rPr>
          <w:i/>
          <w:iCs/>
        </w:rPr>
        <w:t>(забегает в домик)</w:t>
      </w:r>
      <w:r>
        <w:rPr/>
        <w:t xml:space="preserve"> </w:t>
        <w:br/>
        <w:br/>
        <w:t>ВЕДУЩАЯ: Забежала Мышка в теремок и стала в нем жить… Слышите, ребятки, еще кто-то сюда идет, ножками стучит. А вот и загадка:</w:t>
        <w:br/>
        <w:t>Что за странный колобок мне дорогу пересек?</w:t>
        <w:br/>
        <w:t xml:space="preserve">Шубка в иглах у него, не боится ничего! </w:t>
        <w:br/>
        <w:br/>
        <w:t xml:space="preserve">ДЕТИ: Ежик! </w:t>
        <w:br/>
        <w:br/>
      </w:r>
      <w:r>
        <w:rPr>
          <w:i/>
          <w:iCs/>
        </w:rPr>
        <w:t>Выходит Ежик.</w:t>
      </w:r>
    </w:p>
    <w:p>
      <w:pPr>
        <w:pStyle w:val="Normal"/>
        <w:rPr/>
      </w:pPr>
      <w:r>
        <w:rPr/>
        <w:t>ЁЖИК: Здравствуйте, ребятки! По лесной дорожке я катился,</w:t>
        <w:br/>
        <w:t>На лесной полянке очутился.</w:t>
        <w:br/>
        <w:t>Что за чудо-теремок? Кто, скажите, в нем живет?</w:t>
        <w:br/>
        <w:t>Огородик небольшой под высокою сосной…</w:t>
        <w:br/>
        <w:t xml:space="preserve">Кто-кто в теремочке живет? Кто-кто в невысоком живет? </w:t>
        <w:br/>
        <w:br/>
        <w:t xml:space="preserve">МЫШКА: Я, Мышка-норушка! А ты кто? </w:t>
        <w:br/>
        <w:br/>
        <w:t xml:space="preserve">ЁЖИК: Я - Ёжик, ни головы, ни ножек! Пусти меня к себе жить! </w:t>
        <w:br/>
        <w:br/>
        <w:t xml:space="preserve">МЫШКА: Чтобы жить-поживать, запасы на зиму надо запасать!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ЖИК: А в лесочке-то под горкой, под березой и под елкой,</w:t>
        <w:br/>
        <w:t>Хороводами и в ряд грибочки ровненько стоят!</w:t>
        <w:br/>
        <w:t>Я грибочки соберу, да на зиму припасу:</w:t>
        <w:br/>
        <w:t xml:space="preserve">Посушу да посолю, зимой пирогов всем напеку! </w:t>
        <w:br/>
        <w:br/>
        <w:t xml:space="preserve">МЫШКА: А какие грибы ты знаешь? </w:t>
        <w:br/>
        <w:br/>
        <w:t xml:space="preserve">ЁЖИК: И белые, и подосиновики, и опята! </w:t>
        <w:br/>
        <w:br/>
        <w:t xml:space="preserve">Осень: Ребятки, давайте поможем Ежику грибочки собрать! Но сначала мы песенку споем.         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есенка  «За грибам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Игра:Кто больше соберет?..</w:t>
      </w:r>
      <w:r>
        <w:rPr/>
        <w:t xml:space="preserve"> </w:t>
        <w:br/>
        <w:br/>
      </w:r>
      <w:r>
        <w:rPr>
          <w:i/>
          <w:iCs/>
        </w:rPr>
        <w:t>Проводится игра "Кто больше соберет грибов?". Двое детей под веселую музыку собирают грибочки, каждый в свою корзинку. В конце игры воспитатель вместе с детьми считают, кто из них больше грибочков соб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ЁЖИК: Урожай грибов хорош! Жить меня к себе возьмешь? </w:t>
        <w:br/>
        <w:br/>
        <w:t xml:space="preserve">МЫШКА: Заходи скорее в дом, веселее будет в нем! </w:t>
        <w:br/>
        <w:br/>
        <w:t>Осень: Стали Мышка и Ежик вместе жить… А вот еще кто-то бежит по тропинке, слышите?..</w:t>
        <w:br/>
        <w:t>Комочек пуха, длинное ухо,</w:t>
        <w:br/>
        <w:t xml:space="preserve">Прыгает ловко, любит морковку! </w:t>
        <w:br/>
        <w:br/>
        <w:t xml:space="preserve">ДЕТИ: Зайчик! </w:t>
        <w:br/>
        <w:br/>
      </w:r>
      <w:r>
        <w:rPr>
          <w:i/>
          <w:iCs/>
        </w:rPr>
        <w:t>Выбегает Зай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: Я Зайка, я совсем замерз!</w:t>
        <w:br/>
        <w:t xml:space="preserve">Мерзнут ушки, мерзнет нос. </w:t>
        <w:br/>
        <w:t xml:space="preserve">Дождик льет целый день. </w:t>
        <w:br/>
        <w:t xml:space="preserve">Грустно Заиньке совсем! </w:t>
        <w:br/>
        <w:br/>
        <w:t>ВЕДУЩАЯ: Зайка, Зайка, не грусти,</w:t>
        <w:br/>
        <w:t xml:space="preserve">Лучше с нами попляши! </w:t>
        <w:br/>
        <w:br/>
      </w:r>
      <w:r>
        <w:rPr>
          <w:b/>
          <w:i/>
          <w:iCs/>
        </w:rPr>
        <w:t>Песня-игра "Зайчики и лисичка":</w:t>
      </w:r>
    </w:p>
    <w:p>
      <w:pPr>
        <w:pStyle w:val="Normal"/>
        <w:ind w:left="720" w:hanging="0"/>
        <w:rPr/>
      </w:pPr>
      <w:r>
        <w:rPr/>
        <w:t>1). По лесной лужайке</w:t>
        <w:br/>
        <w:t>Разбежались зайки,</w:t>
        <w:br/>
        <w:t>Вот какие зайки -</w:t>
        <w:br/>
        <w:t>Зайки-побегайки.</w:t>
        <w:br/>
        <w:br/>
        <w:t>2). Сели зайчики в кружок,</w:t>
        <w:br/>
        <w:t>Роют лапкой корешок,</w:t>
        <w:br/>
        <w:t>Вот какие зайки -</w:t>
        <w:br/>
        <w:t>Зайки-побегайки.</w:t>
        <w:br/>
        <w:br/>
        <w:t>3). Вдруг бежит лисичка -</w:t>
        <w:br/>
        <w:t>Рыжая сестричка,</w:t>
        <w:br/>
        <w:t>Ищет, где же зайки,</w:t>
        <w:br/>
        <w:t>Зайки-побегайк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последний куплет выбегает Лиса, ищет зай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Ах вы, милые зайчата! Здравствуйте, мальчишки и девчата!</w:t>
        <w:br/>
        <w:t>Слышу я - у вас веселье? В теремочке новоселье?</w:t>
        <w:br/>
        <w:t>К себе меня возьмите жить, со мной не будете тужить!</w:t>
        <w:br/>
        <w:t>Уж я вас повеселю: потанцую и спою!</w:t>
        <w:br/>
        <w:t xml:space="preserve">Ну-ка, нечего скучать! Выходите танцевать! </w:t>
        <w:br/>
        <w:br/>
        <w:t xml:space="preserve">                             </w:t>
      </w:r>
      <w:r>
        <w:rPr>
          <w:b/>
        </w:rPr>
        <w:t xml:space="preserve"> </w:t>
      </w:r>
      <w:r>
        <w:rPr>
          <w:b/>
          <w:i/>
          <w:iCs/>
        </w:rPr>
        <w:t>Танец "Поплясать станови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И: Заходи, Лиса, к нам в терем,</w:t>
        <w:br/>
        <w:t xml:space="preserve">Так и быть, тебе поверим! </w:t>
        <w:br/>
        <w:br/>
        <w:t>Осень: Зашла Лисичка в теремок и стали они жить вчетвером... А вот еще кто-то идет, слышите, ребятки? Кто же это?.. Слушайте загадку:</w:t>
      </w:r>
    </w:p>
    <w:p>
      <w:pPr>
        <w:pStyle w:val="Normal"/>
        <w:rPr/>
      </w:pPr>
      <w:r>
        <w:rPr/>
        <w:t>Слышен близко топот ног!</w:t>
        <w:br/>
        <w:t>Что за странный зверь идет?</w:t>
        <w:br/>
        <w:t>Зимой в берлоге любит спать</w:t>
        <w:br/>
        <w:t xml:space="preserve">И лапу сладкую сосать! </w:t>
        <w:br/>
        <w:br/>
        <w:t xml:space="preserve">ДЕТИ: Медведь! </w:t>
        <w:br/>
        <w:br/>
      </w:r>
      <w:r>
        <w:rPr>
          <w:i/>
          <w:iCs/>
        </w:rPr>
        <w:t>Выходит Ми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Я - бурый Мишка! </w:t>
        <w:br/>
        <w:t xml:space="preserve">Пришел к вам, малышки! </w:t>
        <w:br/>
        <w:t xml:space="preserve">Вот так Зайкин теремок! </w:t>
      </w:r>
    </w:p>
    <w:p>
      <w:pPr>
        <w:pStyle w:val="Normal"/>
        <w:rPr/>
      </w:pPr>
      <w:r>
        <w:rPr/>
        <w:t>Ох какой тут теремок!</w:t>
        <w:br/>
        <w:t xml:space="preserve">Он не низок, не высок! </w:t>
        <w:br/>
        <w:t xml:space="preserve">Пустите, меня к себе жить! </w:t>
        <w:br/>
        <w:br/>
      </w:r>
    </w:p>
    <w:p>
      <w:pPr>
        <w:pStyle w:val="Normal"/>
        <w:rPr/>
      </w:pPr>
      <w:r>
        <w:rPr/>
        <w:t xml:space="preserve">ЗАЙЧИК: А что ты умеешь делать? </w:t>
        <w:br/>
        <w:br/>
        <w:t xml:space="preserve">МЕДВЕДЬ: Не умею я плясать, </w:t>
        <w:br/>
        <w:t xml:space="preserve">Не умею песни петь. </w:t>
        <w:br/>
        <w:t xml:space="preserve">Я умею только спать </w:t>
        <w:br/>
        <w:t xml:space="preserve">И во сне храпеть. </w:t>
        <w:br/>
        <w:br/>
      </w:r>
      <w:r>
        <w:rPr>
          <w:i/>
          <w:iCs/>
        </w:rPr>
        <w:t xml:space="preserve">(Медведь садится на пенек и засыпает.) </w:t>
      </w:r>
      <w:r>
        <w:rPr/>
        <w:br/>
        <w:br/>
        <w:t xml:space="preserve">ВЕДУЩАЯ: Детки, а давайте мы Медведя разбудим и с ним поиграем! </w:t>
        <w:br/>
        <w:br/>
      </w:r>
      <w:r>
        <w:rPr>
          <w:b/>
          <w:bCs/>
        </w:rPr>
        <w:t>Игра «Как-то мы в лесу гуляли».</w:t>
      </w:r>
      <w:r>
        <w:rPr/>
        <w:br/>
      </w:r>
      <w:r>
        <w:rPr>
          <w:i/>
          <w:iCs/>
        </w:rPr>
        <w:t>(Медведь сидит на пеньке в центре круга.)</w:t>
      </w:r>
      <w:r>
        <w:rPr/>
        <w:t xml:space="preserve"> </w:t>
        <w:br/>
        <w:t xml:space="preserve">Как-то мы в лесу гуляли </w:t>
      </w:r>
      <w:r>
        <w:rPr>
          <w:i/>
          <w:iCs/>
        </w:rPr>
        <w:t>(дети идут по кругу)</w:t>
      </w:r>
      <w:r>
        <w:rPr/>
        <w:br/>
        <w:t xml:space="preserve">И медведя увидали. </w:t>
        <w:br/>
        <w:t xml:space="preserve">Он под деревом сидит </w:t>
      </w:r>
      <w:r>
        <w:rPr>
          <w:i/>
          <w:iCs/>
        </w:rPr>
        <w:t>(садятся на корточки и «спят»)</w:t>
      </w:r>
      <w:r>
        <w:rPr/>
        <w:br/>
        <w:t xml:space="preserve">И тихонечко храпит. </w:t>
        <w:br/>
        <w:t xml:space="preserve">Мы вокруг него ходили, </w:t>
      </w:r>
      <w:r>
        <w:rPr>
          <w:i/>
          <w:iCs/>
        </w:rPr>
        <w:t xml:space="preserve">(идут по кругу) </w:t>
      </w:r>
      <w:r>
        <w:rPr/>
        <w:br/>
        <w:t xml:space="preserve">Косолапого будили: </w:t>
        <w:br/>
        <w:t xml:space="preserve">Ну-ка, Мишенька, вставай! </w:t>
      </w:r>
      <w:r>
        <w:rPr>
          <w:i/>
          <w:iCs/>
        </w:rPr>
        <w:t>(хлопают в ладоши)</w:t>
      </w:r>
      <w:r>
        <w:rPr/>
        <w:br/>
        <w:t xml:space="preserve">Нас скорее догоняй! </w:t>
      </w:r>
      <w:r>
        <w:rPr>
          <w:i/>
          <w:iCs/>
        </w:rPr>
        <w:t xml:space="preserve">(дети убегают, Медведь их догоняет) </w:t>
      </w:r>
      <w:r>
        <w:rPr/>
        <w:br/>
        <w:br/>
        <w:t>ЗАЙЧИК: Мишка, тоже в дом входи. Вместе весел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Вот так и стали звери жить вместе в теплом и большом теремке.</w:t>
        <w:br/>
        <w:t xml:space="preserve">Зайка морковку грызет, Ёжик песни поет, Лисичка пляшет, а Медведь спит да теремок сторожит. </w:t>
        <w:br/>
        <w:t>Теперь им не страшна никакая морозная зима. А нам, ребятки, тоже пора возвращаться в свою теплую, большую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С вами весело играть,</w:t>
        <w:br/>
        <w:t xml:space="preserve">Песни петь и танцевать! </w:t>
        <w:br/>
        <w:t xml:space="preserve">Я за все благодарю </w:t>
        <w:br/>
        <w:t xml:space="preserve">И вам яблочки дарю. </w:t>
        <w:br/>
        <w:t xml:space="preserve">Эй, зверята, выходите, </w:t>
        <w:br/>
        <w:t xml:space="preserve">Мне скорее помогите! </w:t>
        <w:br/>
        <w:br/>
      </w:r>
      <w:r>
        <w:rPr>
          <w:i/>
          <w:iCs/>
        </w:rPr>
        <w:t>Звери и Осень раздают детям ябл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33:00Z</dcterms:created>
  <dc:creator>Inet</dc:creator>
  <dc:description/>
  <cp:keywords/>
  <dc:language>en-US</dc:language>
  <cp:lastModifiedBy>1</cp:lastModifiedBy>
  <dcterms:modified xsi:type="dcterms:W3CDTF">2013-11-10T08:33:00Z</dcterms:modified>
  <cp:revision>2</cp:revision>
  <dc:subject/>
  <dc:title>               Сценарий осеннего праздника в младшей группе</dc:title>
</cp:coreProperties>
</file>