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ПДД для второй младшей групп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области: Познание, Художественное творчество, Социализация. а главное - Безопасность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Светофор»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о светофором как средством………(про безопасность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Закрепить знания о пешеходном переход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Познакомить детей со светофором, значением сигналов светофо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ачи аппликации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нимание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йствовать по сигналу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+ задачи по аппликации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Воспитывать в детях чувство ответственн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. Желание познавать новые правила дорожного движения, запоминать и пременять их в игре, жизни., учить находить правильное решение в жизненной ситуации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+ аккуратность и т.д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Экран с проектором, диск с мультфильмом «Смешарики — Светофор», светофор, Нюша.. разметка перекрётска с пешеходом, сигналы светофо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ля каждого ребёнка: кисть, клей, салфетка, подставка под кисти, клеёнка, готовые шаблоны светофора, круги трёх цветов (красный, жёлтый, зелёный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. Ребята, сегодня к нам пришли гости. Давайте поздороваемся с ни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бята, давайте представим, что мы с вами на улице города. Послушайте (включается запись шум улицы), Что вы слышите? (ответы детей). Улица полна неожиданностей и многие из них представляют опасность. Как вы думаете, какие опасности могут быть на улице? (ответы детей). Ребята, как называются люди, которые идут пешком через дорогу? Кто мы с вами на улице города? (Пешеходы). Ребята, а в каком месте нужно переходить дорогу? (По пешеходному переходу). Посмотрите налево, дойдите до середины, потом направо, нет движущегося транспорта?  ребята. Я Ярослава держу за руку., потому что детям нельзя переходить дорогу одним, -  нужно обязательно держать взрослого за руку. Вставайте парами. пусть Регина будет мамой, а саша её сыночком, и т.д. (всех назвать по ролям) Давайте все вместе перейдём дорогу по пешеходному переход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Все правильно перешли дорогу?</w:t>
      </w:r>
    </w:p>
    <w:p>
      <w:pPr>
        <w:pStyle w:val="Standard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бята, а посмотрите, к нам в гости ещё кто-то пришёл. Кто же это? (воспитатель показывает Нюшу) Дети узнают Нюшу. Правильно это Нюша. Оказывается Нюша с друзьями тоже – пешеход, она тоже очень часто переходит дорогу. Давайте посмотрим мультфильм и узнаем, какая история приключилась со Смешариками. </w:t>
      </w:r>
      <w:r>
        <w:rPr>
          <w:color w:val="FF0000"/>
          <w:sz w:val="28"/>
          <w:szCs w:val="28"/>
        </w:rPr>
        <w:t>А что же она нам принесла? Ответы детей. Да, это диск с мультфильмом. Дети, а вы любите смотреть мультфильмы? (Да)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чень хорошо, тогда давайте включим диск и посмотрим что же это за мультфильм. А пока я буду включать диск, вы садитесь поудобнее, поставьте ножки вместе, выровняйте спинки (дети садятся на стульчики напротив мультимедийного экрана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 мультфильма (1 раз с остановками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 ходу мультфильма детям задаются вопросы: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уза. - Ребята. Что нужно, чтобы перейти дорогу?(светофор) давайте узнаем, что придумали герои мультфильма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подскажите Смешарикам-  как пользоваться светофором (на зелёный …., 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третий сигнал? Для чего он нужен? (жёлтый)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вам понравился мультфильм? (Ответы детей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А кто был в этом мультфильме? (ответы детей) Правильно, молодцы, а что придумали герои мультфильма, чтобы можно было спокойно без опасений перейти дорогу? (ответы детей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Совершенно верно, Смешарики придумали светофор. ребята, давайте вспомним, зачем нужен светофор на дороге? (ответы детей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Ребята, а какие «глаза» у светофора по форме?  (ответы детей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авильно, круглые. А по цвету? Давайте скажем все вместе — красный, жёлтый, зелёны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Все сигналы светофора загораются поочерёдно, сначала красный, затем жёлтый и только потом загорается зелёный св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сколько «глаз» было у светофора в начале? (ответы детей) Какие это цвета? (ответы детей). Молодцы, Вы такие внимательные. А потом они добавили ещё один «глаз», какой это глаз по цвету?(ответы детей). Правильно, жёлты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 (</w:t>
      </w:r>
      <w:r>
        <w:rPr>
          <w:b/>
          <w:sz w:val="28"/>
          <w:szCs w:val="28"/>
        </w:rPr>
        <w:t>Показ сигналов-жетонов</w:t>
      </w:r>
      <w:r>
        <w:rPr>
          <w:sz w:val="28"/>
          <w:szCs w:val="28"/>
        </w:rPr>
        <w:t>) Молодцы, ребята, а вы знаете что означает каждый сигнал светофора? О чём нам говорит красный свет? (ответы детей). Если свет зажёгся красный, значит двигаться опасно. Красный свет прохода н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А что означает жёлтый свет? (ответы детей). Желтый свет — предупрежденье, жди сигнала для движенья. А мы с вами можем переходить улицу на жёлтый свет? (ответы детей). Правильно, н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Но вот светофор зажигает зелёный свет. Что же он означает? (ответы детей). Свет зелёный говорит: «Проходите, путь открыт!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А сейчас мы с вами поиграем в игру «Светофор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Игра «Светофор»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бята, встаньте около стульчиков. мы с Нюшей  сейчас поиграем. Я буду светофором и буду показывать вам свои сигналы. Когда я подниму красный круг, вы стоите. Когда я подниму жёлтый круг, вы будете хлопать в ладоши, а когда я покажу зелёный — будете шагать. Игра повторяется 2 раз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весело играли, а главное, верно выполняли правила дорожного движ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теперь я предлагаю вам сделать свои собственные светофоры, чтобы подарить их Смешарикам. Проходите за столы, присаживайтесь, ноги поставьте вместе, не забывайте, ваша спина должна касаться спинки стул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 (аппликация)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разец светофора на мольберт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пожалуйста, на мой светофор и скажите, какого цвета нижний сигнал светофора? (ответы детей). Правильно, зелёный. А над ним какого цвета? (ответы детей). А верхний круг какого цвета? (ответы детей). Правильно, красны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Разложите круги на своём светофоре. У всех получилось? (Проверить)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Транспорт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вспомним правила, как мы с вами будем работать. Круги намазываем клеем на клеёнке, кладём круг на светофор и подсушиваем салфетк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вы отлично справились. Возьмите свои работы и покажите Нюше и другим ребятам, мы прикрепим их на нашей доске и полюбуемся на наши светофоры, какие замечательные они у нас получилис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о чём мы сегодня с вами говорили? (ответы детей) Правильно, про светофор. А для чего нужен светофор? (ответы детей). Ребята, Нюша благодарит вас за то, что вы научили её правильно переходить дорогу и прощается с в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: Ребята теперь вы знаете, как безопасно переходить через дорогу и о чём нам говорят сигналы светофора. Эти правила нужно соблюдать и никогда не забывать о ни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32:00Z</dcterms:created>
  <dc:creator>Андрей</dc:creator>
  <dc:description/>
  <cp:keywords/>
  <dc:language>en-US</dc:language>
  <cp:lastModifiedBy>1</cp:lastModifiedBy>
  <cp:lastPrinted>2013-11-07T02:40:00Z</cp:lastPrinted>
  <dcterms:modified xsi:type="dcterms:W3CDTF">2013-11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